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</w:rPr>
        <w:t>天津大学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分子＋研究院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20</w:t>
      </w:r>
      <w:r>
        <w:rPr>
          <w:rFonts w:ascii="黑体" w:hAnsi="黑体" w:eastAsia="黑体"/>
          <w:b/>
          <w:sz w:val="52"/>
          <w:szCs w:val="52"/>
        </w:rPr>
        <w:t>年研究生招生夏令营申请材料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spacing w:lineRule="auto" w:line="7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姓    名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bidi w:val="0"/>
        <w:spacing w:lineRule="auto" w:line="7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本科学校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bidi w:val="0"/>
        <w:spacing w:lineRule="auto" w:line="7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本科院系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bidi w:val="0"/>
        <w:spacing w:lineRule="auto" w:line="7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专业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bidi w:val="0"/>
        <w:spacing w:lineRule="auto" w:line="7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专业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bidi w:val="0"/>
        <w:spacing w:lineRule="auto" w:line="7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研究方向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  <w:t>2019</w:t>
      </w:r>
      <w:r>
        <w:rPr>
          <w:rFonts w:ascii="黑体" w:hAnsi="黑体" w:eastAsia="黑体"/>
          <w:b/>
          <w:sz w:val="40"/>
          <w:szCs w:val="32"/>
        </w:rPr>
        <w:t>年</w:t>
      </w:r>
      <w:r>
        <w:rPr>
          <w:rFonts w:eastAsia="黑体" w:ascii="黑体" w:hAnsi="黑体"/>
          <w:b/>
          <w:sz w:val="40"/>
          <w:szCs w:val="32"/>
        </w:rPr>
        <w:t>5</w:t>
      </w:r>
      <w:r>
        <w:rPr>
          <w:rFonts w:ascii="黑体" w:hAnsi="黑体" w:eastAsia="黑体"/>
          <w:b/>
          <w:sz w:val="40"/>
          <w:szCs w:val="32"/>
        </w:rPr>
        <w:t>月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>2020</w:t>
      </w:r>
      <w:r>
        <w:rPr>
          <w:rFonts w:ascii="华文中宋" w:hAnsi="华文中宋" w:eastAsia="华文中宋"/>
          <w:b/>
          <w:bCs/>
          <w:sz w:val="30"/>
          <w:szCs w:val="30"/>
        </w:rPr>
        <w:t>年研究生招生夏令营活动申请表</w:t>
      </w:r>
    </w:p>
    <w:tbl>
      <w:tblPr>
        <w:tblStyle w:val="5"/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7"/>
        <w:gridCol w:w="2408"/>
        <w:gridCol w:w="710"/>
        <w:gridCol w:w="567"/>
        <w:gridCol w:w="1133"/>
        <w:gridCol w:w="1679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人免冠近照、蓝底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本科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分校、分院请注明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院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校类型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一流大学建设高校  □设立研究生院高校  □一流学科建设高校  □其他高校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主修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辅修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成绩排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排名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所在专业同年级人数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/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排名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分       其他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手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固定电话：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专业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申请专业：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研究方向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意愿硕博连读：</w:t>
            </w:r>
            <w:r>
              <w:rPr>
                <w:rFonts w:ascii="Wingdings" w:hAnsi="Wingdings" w:cs="Wingdings" w:eastAsia="Wingdings"/>
                <w:kern w:val="0"/>
                <w:sz w:val="24"/>
                <w:szCs w:val="20"/>
              </w:rPr>
              <w:t>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是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0"/>
              </w:rPr>
              <w:t>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zh-CN"/>
              </w:rPr>
              <w:t>请参照本院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zh-CN"/>
              </w:rPr>
              <w:t>年招生专业目录，学院代码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val="en-US" w:eastAsia="zh-CN"/>
              </w:rPr>
              <w:t>239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拟报考导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直博生必填）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、</w:t>
            </w:r>
          </w:p>
        </w:tc>
      </w:tr>
      <w:tr>
        <w:trPr>
          <w:trHeight w:val="1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，需注明高中所在省市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关于申请人思想品德、专业基础、知识结构、科研素质、外语水平、社会工作、身心健康等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辅导员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widowControl w:val="false"/>
              <w:bidi w:val="0"/>
              <w:ind w:firstLine="48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2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2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人所在专业同年级人数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申请人前三学年学分绩点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专业年级排名第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名，占本专业总人数的前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%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申请人综合测评排名位于专业第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名。</w:t>
            </w:r>
          </w:p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                                       年      月      日</w:t>
            </w:r>
          </w:p>
          <w:p>
            <w:pPr>
              <w:pStyle w:val="Normal"/>
              <w:widowControl w:val="false"/>
              <w:bidi w:val="0"/>
              <w:ind w:firstLine="55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人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保证提交的申请表及全部申请材料真实、准确，若有任何弄虚作假行为，我愿意被取消入营资格并承担相应法律及道德责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人自愿参加本次夏令营活动，已征得学校和监护人的同意，自觉注意自身安全，因不可抗力、意外事故或自身原因而导致的人身伤害或财产损失，其责任由本人或其派出单位负责承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人了解夏令营的相关规定及要求，活动期间服从天津大学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  <w:t>分子＋研究院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的统一安排，遵守相关规定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8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营服尺码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在自己的尺码上划勾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172085</wp:posOffset>
          </wp:positionV>
          <wp:extent cx="1562100" cy="476250"/>
          <wp:effectExtent l="0" t="0" r="0" b="0"/>
          <wp:wrapNone/>
          <wp:docPr id="1" name="图片 2049" descr="天津大学分子+研究稿纸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天津大学分子+研究稿纸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1:00Z</dcterms:created>
  <dc:creator>宅宅</dc:creator>
  <dc:description/>
  <dc:language>en-US</dc:language>
  <cp:lastModifiedBy>宅宅</cp:lastModifiedBy>
  <dcterms:modified xsi:type="dcterms:W3CDTF">2019-05-23T17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