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color w:val="000000"/>
          <w:sz w:val="36"/>
          <w:szCs w:val="36"/>
        </w:rPr>
      </w:pPr>
      <w:r>
        <w:rPr>
          <w:rFonts w:eastAsia="方正大标宋简体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微软雅黑"/>
          <w:color w:val="000000"/>
          <w:szCs w:val="21"/>
        </w:rPr>
      </w:pPr>
      <w:r>
        <w:rPr>
          <w:rFonts w:eastAsia="方正大标宋简体;微软雅黑"/>
          <w:b/>
          <w:bCs/>
          <w:color w:val="000000"/>
          <w:sz w:val="36"/>
          <w:szCs w:val="36"/>
        </w:rPr>
        <w:t>自主设置目录外二级学科备案表（样表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156" w:after="0"/>
        <w:ind w:left="5880" w:right="-42" w:hanging="0"/>
        <w:rPr/>
      </w:pPr>
      <w:r>
        <w:rPr>
          <w:rFonts w:eastAsia="仿宋_GB2312;微软雅黑"/>
          <w:color w:val="000000"/>
          <w:szCs w:val="21"/>
        </w:rPr>
        <w:t xml:space="preserve">  </w:t>
      </w:r>
      <w:r>
        <w:rPr>
          <w:rFonts w:eastAsia="仿宋_GB2312;微软雅黑"/>
          <w:color w:val="000000"/>
          <w:szCs w:val="21"/>
        </w:rPr>
        <w:t>2019</w:t>
      </w:r>
      <w:r>
        <w:rPr>
          <w:rFonts w:eastAsia="仿宋_GB2312;微软雅黑"/>
          <w:color w:val="000000"/>
          <w:szCs w:val="21"/>
        </w:rPr>
        <w:t>年</w:t>
      </w:r>
      <w:r>
        <w:rPr>
          <w:rFonts w:eastAsia="仿宋_GB2312;微软雅黑"/>
          <w:color w:val="000000"/>
          <w:szCs w:val="21"/>
        </w:rPr>
        <w:t xml:space="preserve">5 </w:t>
      </w:r>
      <w:r>
        <w:rPr>
          <w:rFonts w:eastAsia="仿宋_GB2312;微软雅黑"/>
          <w:color w:val="000000"/>
          <w:szCs w:val="21"/>
        </w:rPr>
        <w:t>月</w:t>
      </w:r>
      <w:r>
        <w:rPr>
          <w:rFonts w:eastAsia="仿宋_GB2312;微软雅黑"/>
          <w:color w:val="000000"/>
          <w:szCs w:val="21"/>
        </w:rPr>
        <w:t>5</w:t>
      </w:r>
      <w:r>
        <w:rPr/>
        <w:t xml:space="preserve">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9"/>
        <w:gridCol w:w="159"/>
        <w:gridCol w:w="317"/>
        <w:gridCol w:w="317"/>
        <w:gridCol w:w="170"/>
        <w:gridCol w:w="170"/>
        <w:gridCol w:w="317"/>
        <w:gridCol w:w="676"/>
        <w:gridCol w:w="2460"/>
        <w:gridCol w:w="799"/>
        <w:gridCol w:w="1082"/>
        <w:gridCol w:w="316"/>
        <w:gridCol w:w="316"/>
        <w:gridCol w:w="316"/>
        <w:gridCol w:w="316"/>
        <w:gridCol w:w="316"/>
      </w:tblGrid>
      <w:tr>
        <w:trPr>
          <w:trHeight w:val="567" w:hRule="atLeast"/>
        </w:trPr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天津体育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Z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体育口述史学</w:t>
            </w:r>
          </w:p>
        </w:tc>
      </w:tr>
      <w:tr>
        <w:trPr>
          <w:trHeight w:val="567" w:hRule="atLeast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所属一级学科代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所属一级学科名称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体育学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33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述历史亦称口碑史学，既是一种方法论，又是一门学科。体育口述史学是运用现代化手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录音、录像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人们口述的体育历史资料，用来研究体育史的新的学科分支。体育口述史学的研究是向提供历史见证的有关人员进行口头调查，通常通过与当事人或与当事人有密切关系的知情人进行交谈，或根据当事人的传记和回忆录，或根据当时大量的群众性回忆等，进行各种专题的体育口述史学研究。体育口述史学研究是一种全新的体育史研究领域，是对体育史研究的开拓与创新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口述史学是体育学与历史学、社会学等注重田野工作即实地调查的学科相结合的产物，必须通过调查采访等直接手段，从特定主题的当事人或相关人那里了解和收集口述资料，以其为依据写作体育史。由于口述史料的直接性，使这些主题的研究，从时间上说使现当代体育史的研究更易接近真实，减少研究者的主观性。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体育学院体育口述史学拥有一支教学科研能力强、结构合理的高水平师资队伍。现有从事体育口述历史相关学科教学与科学研究的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外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，其中教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研究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副教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讲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博士在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刘欣，博士，教授，硕士研究生导师。中国体育科学学会体育史分会“中国体育非物质文化遗产”专业委员会常委。先后主持、主研国家社会科学基金规划项目、天津市哲学社会科学规划项目、天津市教育科学规划项目等国家级、省部级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重要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篇；独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，主编、参编著作和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。获天津市社会科学成果三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天津市教育科学研究优秀成果三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培养目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德智体美劳全面发展，具有扎实的体育学、文化学、口述史学基础理论知识，掌握科学的研究方法，具有较强的分析问题和解决问题的研究能力，能够在普通高等院校、中等专业学校、体育科研管理机构、体育行政管理部门及相关文化产业从事教学、科研和管理的高级专门人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课程体系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分为必修课程和选修课程。必修课程包括公共课、专业基础课、专业课及实践课，选修课程包括限选课和任意选修课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教学实行学分制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。总学分修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方能申请学位论文答辩。其中必修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即公共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、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、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实践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科研实践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文献综述报告、参与学术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选修课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（含限选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、任选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主要培养环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口述史学学科专业人才培养环节包括：理论课程学习、课程实践、项目实践、专题学术活动、学位论文（或体育口述史作品）撰写与答辩等。此外，在该学科研究生培养过程中，结合学科自身特点，要求学生积极开展科学研究和项目研究，旨在培养适应国家、社会发展需要的高层次学科专业人才。具体培养方式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的培养，在各学科组具体领导下，采取“导师负责制”方式或以导师为主的指导小组集体培养的方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组可成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的指导小组，在学科组领导下工作。指导小组采取必要的集体培养方式与措施，协同指导，集体把关。定期交流教学与指导工作经验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学科研究方向交叉特点，可聘请校内外具有副教授以上职称的相关学科专家联合指导，由指导教师向研究生部提出书面申请，经批准后方可聘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充分发挥导师指导研究生的主导作用，导师对研究生的思想品德、课程学习与科学研究全面负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过程中提倡校内外向结合，邀请校内外专家开设学科前沿专题讲座。鼓励研究生参与校外有关学术和调研活动，以扩大学术视野，提高科研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入学三个月以内，由导师（导师组）和研究生共同研究制定个人培养计划，经学科组批准，报研究生部备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学位论文的基本要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论文一般应在第三学期结束前完成论文（或作品）开题，进行正式开题报告，确定论文（或作品）工作计划。开题工作由学科组负责，研究生部检查督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导师指导下的实际论文（或作品）工作时间不能少于一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第五学期进行论文（或作品）工作中期检查，以便发现和解决论文（或作品）工作中存在的问题，及时改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研究生在正式申请提交学位论文（或作品）前一个月，应由学科组负责组织讨论论文初稿及预答辩，以及时发现和改正存在的问题提高论文（或作品）质量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学期中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），研究生应向硕士学位办公室正式提出学位申请并按时提交论文（或作品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办公室对已提交的论文（或作品）进行资格初审，组织专家进行学术评审，对不符合要求或未达到硕士学位水平的论文（或作品）不予安排答辩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论文答辩时间安排在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进行。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注：本</w:t>
      </w:r>
      <w:r>
        <w:rPr>
          <w:rFonts w:cs="宋体;SimSun"/>
          <w:bCs/>
          <w:color w:val="000000"/>
          <w:sz w:val="18"/>
          <w:szCs w:val="18"/>
        </w:rPr>
        <w:t>表</w:t>
      </w:r>
      <w:r>
        <w:rPr>
          <w:rFonts w:cs="宋体;SimSun"/>
          <w:bCs/>
          <w:color w:val="000000"/>
          <w:sz w:val="18"/>
          <w:szCs w:val="18"/>
        </w:rPr>
        <w:t>可另加附页</w:t>
      </w:r>
      <w:r>
        <w:rPr>
          <w:rFonts w:cs="宋体;SimSun"/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6:00Z</dcterms:created>
  <dc:creator>王朋</dc:creator>
  <dc:description/>
  <cp:keywords/>
  <dc:language>en-US</dc:language>
  <cp:lastModifiedBy>刘 欣</cp:lastModifiedBy>
  <cp:lastPrinted>2019-07-02T11:50:00Z</cp:lastPrinted>
  <dcterms:modified xsi:type="dcterms:W3CDTF">2019-07-02T04:06:00Z</dcterms:modified>
  <cp:revision>11</cp:revision>
  <dc:subject/>
  <dc:title>自主设置目录外二级学科备案表（样表）</dc:title>
</cp:coreProperties>
</file>