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6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申请人所学专业的同年级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</w:t>
            </w:r>
            <w:r>
              <w:rPr>
                <w:lang w:eastAsia="zh-CN"/>
              </w:rPr>
              <w:t>英语成绩等级及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jc w:val="both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学院须将是否同意接收的结论及时告知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复试通过、学院同意接收的学生，可及时到研招办领取接收函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潘家平</dc:creator>
  <dc:description/>
  <dc:language>en-US</dc:language>
  <cp:lastModifiedBy>潘家平</cp:lastModifiedBy>
  <cp:lastPrinted>2015-09-09T16:56:00Z</cp:lastPrinted>
  <dcterms:modified xsi:type="dcterms:W3CDTF">2019-07-05T07:41:17Z</dcterms:modified>
  <cp:revision>25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