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空军军医大学接收外校推荐免试攻读硕士研究生申请表</w:t>
      </w:r>
    </w:p>
    <w:p>
      <w:pPr>
        <w:pStyle w:val="Normal"/>
        <w:spacing w:lineRule="exact" w:line="300"/>
        <w:rPr>
          <w:rFonts w:cs="仿宋_GB2312;仿宋"/>
        </w:rPr>
      </w:pPr>
      <w:r>
        <w:rPr>
          <w:rFonts w:cs="仿宋_GB2312;仿宋"/>
        </w:rPr>
        <w:t xml:space="preserve">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27"/>
        <w:gridCol w:w="1782"/>
        <w:gridCol w:w="1251"/>
        <w:gridCol w:w="1393"/>
        <w:gridCol w:w="970"/>
        <w:gridCol w:w="1994"/>
      </w:tblGrid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族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正面照片）</w:t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、院系和所学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及毕业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国防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军队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防生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系和专业（或方向）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和工作经历（自高中起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得何种奖励或荣誉：（填不下请附清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5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成果（发表论文、出版专著等，填不下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384"/>
      </w:tblGrid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                               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驻考生所在高校后备军官选拔培训办公室推荐意见：（国防生填写，其他人员不需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负责人签字：                                选拔培训办公室盖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院系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院系盖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专业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排名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教务部门盖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sectPr>
      <w:type w:val="nextPage"/>
      <w:pgSz w:w="11906" w:h="16838"/>
      <w:pgMar w:left="907" w:right="907" w:gutter="0" w:header="0" w:top="1588" w:footer="0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6:00Z</dcterms:created>
  <dc:creator>cai</dc:creator>
  <dc:description/>
  <cp:keywords/>
  <dc:language>en-US</dc:language>
  <cp:lastModifiedBy>微软用户</cp:lastModifiedBy>
  <cp:lastPrinted>2019-07-22T17:07:00Z</cp:lastPrinted>
  <dcterms:modified xsi:type="dcterms:W3CDTF">2019-07-24T07:21:00Z</dcterms:modified>
  <cp:revision>4</cp:revision>
  <dc:subject/>
  <dc:title>国防科技大学招收地方院校免试生</dc:title>
</cp:coreProperties>
</file>