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综艺;Arial Unicode MS" w:hAnsi="微软简综艺;Arial Unicode MS" w:eastAsia="微软简综艺;Arial Unicode MS" w:cs="华文仿宋"/>
          <w:sz w:val="32"/>
          <w:szCs w:val="32"/>
        </w:rPr>
      </w:pPr>
      <w:r>
        <w:rPr>
          <w:rFonts w:ascii="微软简综艺;Arial Unicode MS" w:hAnsi="微软简综艺;Arial Unicode MS" w:cs="华文仿宋" w:eastAsia="微软简综艺;Arial Unicode MS"/>
          <w:sz w:val="32"/>
          <w:szCs w:val="32"/>
        </w:rPr>
        <w:t>专 家 推 荐 书</w:t>
      </w:r>
    </w:p>
    <w:p>
      <w:pPr>
        <w:pStyle w:val="Normal"/>
        <w:jc w:val="right"/>
        <w:rPr>
          <w:rFonts w:ascii="微软美黑;Arial Unicode MS" w:hAnsi="微软美黑;Arial Unicode MS" w:eastAsia="微软美黑;Arial Unicode MS" w:cs="华文仿宋"/>
        </w:rPr>
      </w:pPr>
      <w:r>
        <w:rPr>
          <w:rFonts w:ascii="微软美黑;Arial Unicode MS" w:hAnsi="微软美黑;Arial Unicode MS" w:cs="华文仿宋" w:eastAsia="微软美黑;Arial Unicode MS"/>
        </w:rPr>
        <w:t>年   月   日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"/>
        <w:gridCol w:w="1080"/>
        <w:gridCol w:w="1080"/>
        <w:gridCol w:w="104"/>
        <w:gridCol w:w="870"/>
        <w:gridCol w:w="510"/>
        <w:gridCol w:w="345"/>
        <w:gridCol w:w="751"/>
        <w:gridCol w:w="809"/>
        <w:gridCol w:w="3241"/>
      </w:tblGrid>
      <w:tr>
        <w:trPr>
          <w:trHeight w:val="67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考生姓名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出生日期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考生单位</w:t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技术职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</w:tr>
      <w:tr>
        <w:trPr>
          <w:trHeight w:val="7863" w:hRule="atLeast"/>
        </w:trPr>
        <w:tc>
          <w:tcPr>
            <w:tcW w:w="96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推荐内容</w:t>
            </w:r>
            <w:r>
              <w:rPr>
                <w:rFonts w:ascii="黑体;SimHei" w:hAnsi="黑体;SimHei" w:cs="华文仿宋" w:eastAsia="黑体;SimHei"/>
              </w:rPr>
              <w:t>：（</w:t>
            </w:r>
            <w:r>
              <w:rPr>
                <w:rFonts w:ascii="微软美黑;Arial Unicode MS" w:hAnsi="微软美黑;Arial Unicode MS" w:cs="华文仿宋" w:eastAsia="微软美黑;Arial Unicode MS"/>
              </w:rPr>
              <w:t>对被推荐考生业务能力</w:t>
            </w:r>
            <w:r>
              <w:rPr>
                <w:rFonts w:ascii="黑体;SimHei" w:hAnsi="黑体;SimHei" w:cs="华文仿宋" w:eastAsia="黑体;SimHei"/>
              </w:rPr>
              <w:t>、</w:t>
            </w:r>
            <w:r>
              <w:rPr>
                <w:rFonts w:ascii="微软美黑;Arial Unicode MS" w:hAnsi="微软美黑;Arial Unicode MS" w:cs="华文仿宋" w:eastAsia="微软美黑;Arial Unicode MS"/>
              </w:rPr>
              <w:t>外语水平的介绍和工作业绩的评价</w:t>
            </w:r>
            <w:r>
              <w:rPr>
                <w:rFonts w:ascii="黑体;SimHei" w:hAnsi="黑体;SimHei" w:cs="华文仿宋" w:eastAsia="黑体;SimHei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推荐人</w:t>
            </w:r>
          </w:p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签  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推 荐 人</w:t>
            </w:r>
          </w:p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技术职称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推 荐 人</w:t>
            </w:r>
          </w:p>
          <w:p>
            <w:pPr>
              <w:pStyle w:val="Normal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ascii="微软美黑;Arial Unicode MS" w:hAnsi="微软美黑;Arial Unicode MS" w:cs="华文仿宋" w:eastAsia="微软美黑;Arial Unicode MS"/>
              </w:rPr>
              <w:t>工作单位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美黑;Arial Unicode MS" w:hAnsi="微软美黑;Arial Unicode MS" w:eastAsia="微软美黑;Arial Unicode MS" w:cs="华文仿宋"/>
              </w:rPr>
            </w:pPr>
            <w:r>
              <w:rPr>
                <w:rFonts w:eastAsia="微软美黑;Arial Unicode MS" w:cs="华文仿宋" w:ascii="微软美黑;Arial Unicode MS" w:hAnsi="微软美黑;Arial Unicode MS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sz w:val="24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52400</wp:posOffset>
                </wp:positionV>
                <wp:extent cx="51904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美黑;Arial Unicode MS"/>
                              </w:rPr>
                              <w:t>注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>
                                <w:rFonts w:eastAsia="微软美黑;Arial Unicode MS"/>
                              </w:rPr>
                              <w:t>此表填好后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微软美黑;Arial Unicode MS"/>
                              </w:rPr>
                              <w:t>请专家所在单位说明专家身份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微软美黑;Arial Unicode MS"/>
                              </w:rPr>
                              <w:t>并加盖公章</w:t>
                            </w:r>
                            <w:r>
                              <w:rPr>
                                <w:rFonts w:eastAsia="黑体;SimHei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40.55pt;mso-wrap-distance-left:9.05pt;mso-wrap-distance-right:9.05pt;mso-wrap-distance-top:0pt;mso-wrap-distance-bottom:0pt;margin-top:12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美黑;Arial Unicode MS"/>
                        </w:rPr>
                        <w:t>注</w:t>
                      </w:r>
                      <w:r>
                        <w:rPr>
                          <w:rFonts w:eastAsia="黑体;SimHei"/>
                        </w:rPr>
                        <w:t>：</w:t>
                      </w:r>
                      <w:r>
                        <w:rPr>
                          <w:rFonts w:eastAsia="微软美黑;Arial Unicode MS"/>
                        </w:rPr>
                        <w:t>此表填好后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微软美黑;Arial Unicode MS"/>
                        </w:rPr>
                        <w:t>请专家所在单位说明专家身份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微软美黑;Arial Unicode MS"/>
                        </w:rPr>
                        <w:t>并加盖公章</w:t>
                      </w:r>
                      <w:r>
                        <w:rPr>
                          <w:rFonts w:eastAsia="黑体;SimHei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微软简综艺">
    <w:altName w:val="Arial Unicode MS"/>
    <w:charset w:val="86"/>
    <w:family w:val="modern"/>
    <w:pitch w:val="default"/>
  </w:font>
  <w:font w:name="微软美黑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ascii="方正姚体" w:hAnsi="方正姚体" w:eastAsia="方正姚体" w:cs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8:00Z</dcterms:created>
  <dc:creator>Administrator</dc:creator>
  <dc:description/>
  <dc:language>en-US</dc:language>
  <cp:lastModifiedBy>yy3</cp:lastModifiedBy>
  <cp:lastPrinted>2005-03-25T14:21:00Z</cp:lastPrinted>
  <dcterms:modified xsi:type="dcterms:W3CDTF">2008-03-06T01:19:00Z</dcterms:modified>
  <cp:revision>3</cp:revision>
  <dc:subject/>
  <dc:title>________年报考攻读硕士学位研究生思想情况表</dc:title>
</cp:coreProperties>
</file>