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87"/>
        <w:gridCol w:w="1300"/>
        <w:gridCol w:w="2946"/>
      </w:tblGrid>
      <w:tr>
        <w:trPr>
          <w:trHeight w:val="4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考生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授级高级工程师</w:t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相当专业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考生关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思想品德、道德修养：</w:t>
            </w:r>
          </w:p>
        </w:tc>
      </w:tr>
      <w:tr>
        <w:trPr>
          <w:trHeight w:val="1923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学术水平、科研能力、研究成果、外国语水平等：</w:t>
            </w:r>
          </w:p>
        </w:tc>
      </w:tr>
      <w:tr>
        <w:trPr>
          <w:trHeight w:val="3395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生的特长和弱点，从考生学习阶段和从事科研工作的情况看，该考生是否具有创新的潜力，有无继续培养的前途，对考生报考北京工业大学博士生的意见：</w:t>
            </w:r>
          </w:p>
        </w:tc>
      </w:tr>
      <w:tr>
        <w:trPr>
          <w:trHeight w:val="1582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推荐人签名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北京工业大学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专家推荐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非常感谢您的推荐，请将推荐书填写、签名、密封后（在封口齐缝处签字），由考生与报名表一起交到报考学院</w:t>
      </w:r>
      <w:r>
        <w:rPr>
          <w:szCs w:val="21"/>
        </w:rPr>
        <w:t>（部</w:t>
      </w:r>
      <w:r>
        <w:rPr>
          <w:szCs w:val="21"/>
        </w:rPr>
        <w:t>、</w:t>
      </w:r>
      <w:r>
        <w:rPr>
          <w:szCs w:val="21"/>
        </w:rPr>
        <w:t>所）</w:t>
      </w:r>
      <w:r>
        <w:rPr>
          <w:szCs w:val="21"/>
        </w:rPr>
        <w:t>。被推荐考生本人不得查阅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cp:keywords/>
  <dc:language>en-US</dc:language>
  <cp:lastModifiedBy>yanzhaoban</cp:lastModifiedBy>
  <cp:lastPrinted>2009-02-24T10:38:00Z</cp:lastPrinted>
  <dcterms:modified xsi:type="dcterms:W3CDTF">2019-09-09T05:44:00Z</dcterms:modified>
  <cp:revision>7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