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020</w:t>
      </w:r>
      <w:r>
        <w:rPr/>
        <w:t>年全日制艺术硕士专业学位研究生导师名单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40"/>
        <w:gridCol w:w="840"/>
      </w:tblGrid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舒桐、杜鹏、周龙、张尧、张晶、李丽萍、于萍、焦敬阁、年金鹏、李亚莉、李艳艳、张娟、刘岿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顾玉杰、耿连军、王彩云、马勇、金志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监督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舒桐、年金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王绍军、苏东花、李永志、刘小军、韩冬青、董德光、李艳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绍军、苏东花、刘小军、李永志、辛雨歌、李艳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绍军、李丽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赵伟明、乔慧斌、于凡林、王永庆、吕锁森、李小琴、邹德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冉常建、苏东花、黄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陈建忠、沈鹏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（板胡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古筝、唢呐、笛子、二胡、扬琴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飞、牛长虹、姜景洪、单振岳、钱伟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、党宁、宋旸、张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庆、秦文宝、彭丁煌、龚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、马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林、黄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谢柏梁、颜全毅、田志平、王强、胡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、张晓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谭铁志、周晓亚、杨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2020</w:t>
      </w:r>
      <w:r>
        <w:rPr/>
        <w:t>级研究生入学后导师以实际情况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YJSB</dc:creator>
  <dc:description/>
  <cp:keywords/>
  <dc:language>en-US</dc:language>
  <cp:lastModifiedBy>YJSB</cp:lastModifiedBy>
  <cp:lastPrinted>2018-09-11T15:43:00Z</cp:lastPrinted>
  <dcterms:modified xsi:type="dcterms:W3CDTF">2019-09-05T08:45:00Z</dcterms:modified>
  <cp:revision>21</cp:revision>
  <dc:subject/>
  <dc:title>2015年全日制艺术硕士专业学位研究生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