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军入伍加分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我校实际，在遴选推免生时，对参加推免生遴选中的参军入伍退役后复学学生实行如下政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部队服役期间荣立三等功的，在计算综合成绩时，给予</w:t>
      </w:r>
      <w:r>
        <w:rPr>
          <w:sz w:val="28"/>
          <w:szCs w:val="28"/>
        </w:rPr>
        <w:t>0.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的绩点加分（相当于国家级学科竞赛一等奖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部队服役期间荣立二等功及以上的，在计算综合成绩时，给予</w:t>
      </w:r>
      <w:r>
        <w:rPr>
          <w:sz w:val="28"/>
          <w:szCs w:val="28"/>
        </w:rPr>
        <w:t>0.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的绩点加分（相当于国家级学科竞赛一等奖），符合遴选办法中条件要求的，可经由学院向学校申请免试攻读研究生，占用该生所在学院推免名额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入伍退役学生，计算综合成绩时，给予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的绩点加分（相当于国家级学科竞赛二等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2:00Z</dcterms:created>
  <dc:creator>张红兵</dc:creator>
  <dc:description/>
  <cp:keywords/>
  <dc:language>en-US</dc:language>
  <cp:lastModifiedBy>张红兵</cp:lastModifiedBy>
  <dcterms:modified xsi:type="dcterms:W3CDTF">2019-09-05T07:18:00Z</dcterms:modified>
  <cp:revision>8</cp:revision>
  <dc:subject/>
  <dc:title>附件1：</dc:title>
</cp:coreProperties>
</file>