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体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格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检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查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报考专业：</w:t>
      </w: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考生编号：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731"/>
        <w:gridCol w:w="214"/>
        <w:gridCol w:w="212"/>
        <w:gridCol w:w="420"/>
        <w:gridCol w:w="208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496"/>
        <w:gridCol w:w="1364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`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050"/>
        <w:gridCol w:w="1155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医师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体检医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18"/>
              </w:rPr>
              <w:t>（盖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统一采用白色</w:t>
      </w:r>
      <w:r>
        <w:rPr/>
        <w:t>16K</w:t>
      </w:r>
      <w:r>
        <w:rPr/>
        <w:t>打印纸双面打印下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cp:keywords/>
  <dc:language>en-US</dc:language>
  <cp:lastModifiedBy>admin</cp:lastModifiedBy>
  <cp:lastPrinted>2005-10-20T10:31:00Z</cp:lastPrinted>
  <dcterms:modified xsi:type="dcterms:W3CDTF">2010-10-13T01:06:00Z</dcterms:modified>
  <cp:revision>42</cp:revision>
  <dc:subject/>
  <dc:title>1、主机的IP地址：192</dc:title>
</cp:coreProperties>
</file>