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3" w:hanging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eastAsia="zh-CN"/>
        </w:rPr>
        <w:t>三</w:t>
      </w:r>
      <w:r>
        <w:rPr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河南大学有关招生单位联系人与联系电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1777"/>
        <w:gridCol w:w="297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单位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招生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哲学与公共管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修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003781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济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5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环境与规划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1318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6422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庄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1568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育科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18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667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外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613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闻与传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196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化产业与旅游管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1197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史文化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武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6221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土木建筑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75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数学与统计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16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与信息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郑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0037819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物理与电子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89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化学化工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03788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命科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老师  陈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85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础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蒋老师  滕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058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5903780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51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刘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77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天然药物与免疫工程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64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特种功能材料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003783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马克思主义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陈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660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河文明与可持续发展研究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2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理与健康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陶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38855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软件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9037803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纳米材料工程研究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郜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937880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21"/>
              </w:rPr>
              <w:t>河南省</w:t>
            </w:r>
            <w:r>
              <w:rPr>
                <w:rFonts w:ascii="宋体" w:hAnsi="宋体" w:cs="宋体"/>
                <w:bCs/>
                <w:color w:val="000000"/>
                <w:sz w:val="16"/>
                <w:szCs w:val="21"/>
              </w:rPr>
              <w:t>植物逆境生物学教育部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老师  杨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93850929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5037854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音乐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张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6583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美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袁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9676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6223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光伏材料省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贾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00905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临床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侯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997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武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2378266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河文明省部共建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71-2282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21"/>
              </w:rPr>
              <w:t>纳米功能材料及其应用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郜老师  杨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937880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3"/>
                <w:szCs w:val="21"/>
              </w:rPr>
              <w:t>新型城镇化与中原经济区建设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纪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0936810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作物逆境生物学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赵老师  杨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503785418  15938509295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4:00Z</dcterms:created>
  <dc:creator>13123</dc:creator>
  <dc:description/>
  <dc:language>en-US</dc:language>
  <cp:lastModifiedBy>胜利</cp:lastModifiedBy>
  <cp:lastPrinted>2017-09-12T11:18:00Z</cp:lastPrinted>
  <dcterms:modified xsi:type="dcterms:W3CDTF">2019-09-16T03:04:02Z</dcterms:modified>
  <cp:revision>231</cp:revision>
  <dc:subject/>
  <dc:title>河南大学面向全国接收2007年推荐免试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