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招生代码：</w:t>
      </w:r>
      <w:r>
        <w:rPr>
          <w:rFonts w:eastAsia="仿宋" w:cs="仿宋" w:ascii="仿宋" w:hAnsi="仿宋"/>
          <w:b/>
          <w:sz w:val="32"/>
          <w:szCs w:val="32"/>
        </w:rPr>
        <w:t>10079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24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微观经济学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》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一、考试内容范围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导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论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经济的含义。机会成本的概念。微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经济学研究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的主要问题。边际分析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方法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微观经济学的前提假设。微观经济学的中心思想。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br/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供求理论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br/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需求量、影响需求量的因素，需求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需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函数、需求曲线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供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函数，影响供给量的因素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均衡价格的形成与变动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价格管制。需求弹性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供给弹性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收入弹性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交叉弹性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供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弹性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理论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的应用。蛛网模型。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br/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消费者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行为理论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br/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基数效用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下的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消费者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均衡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效用、总效用、边际效用、边际效用递减规律。序数效用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下的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消费者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均衡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无差异曲线、边际替代率、边际替代率递减规律、预算约束线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消费者剩余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消费者均衡条件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收入和价格变动与消费者选择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价格消费曲线、收入消费曲线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恩格尔曲线、替代效应、收入效应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斯勒茨基分析法。希克斯分析法。三种需求曲线的推导。不确定性与风险、期望效用、消费者的风险态度及应用。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br/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生产理论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br/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企业的本质、企业的产生、企业规模、企业的目的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生产要素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短期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生产函数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一种可变要素的生产函数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长期生产函数、等成本线、最优要素投入组合。脊线。生产弹性与规模报酬。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br/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成本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理论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br/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成本和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成本函数。短期成本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长期成本。短期产量曲线与短期成本之间的关系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长期成本分析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外在经济与外在不经济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规模经济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分析、学习效应与范围经济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产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市场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理论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市场类型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完全竞争市场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利润最大化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原则。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完全竞争市场厂商的短期均衡、长期均衡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生产者剩余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完全垄断市场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价格歧视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完全垄断模型的应用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寡头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垄断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市场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特征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寡头市场常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价格和产量决定模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型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古诺模型、斯塔克尔贝格模型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垄断竞争市场的特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垄断竞争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厂商的需求曲线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垄断竞争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厂商的短期均衡与长期均衡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不同市场类型的经济效率评价与比较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生产要素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市场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要素市场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概述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生产要素的需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理论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和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供给理论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要素市场利润最大化原则。不同市场组合下的要素市场均衡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工资理论、地租理论、利息理论、利润理论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欧拉定理。洛伦兹曲线与基尼系数。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br/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一般均衡论和福利经济学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一般均衡理论与帕累托最优。交换的、生产的、生产与交换的帕累托最优状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完全竞争和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帕累托最优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状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社会福利函数、效率与公平。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br/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博弈论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概述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基本概念。完全信息静态博弈、完全信息动态博弈。纳什均衡、囚徒的困境、威胁与承诺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市场失灵和微观经济政策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市场失灵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信息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的不完全和不对称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与市场失灵。逆向选择、道德风险、委托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代理问题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外部性与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市场失灵。科斯定理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公共物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垄断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与效率损失及公共管制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寻租理论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公共资源与公地的悲剧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二、考查重点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微观经济学基本理论、基本概念、基本分析方法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利用微观经济学理论模型进行计算分析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用微观经济学知识联系实际的分析问题和解决问题能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《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43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金融学综合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》</w:t>
      </w:r>
    </w:p>
    <w:p>
      <w:pPr>
        <w:pStyle w:val="Normal"/>
        <w:tabs>
          <w:tab w:val="clear" w:pos="420"/>
          <w:tab w:val="left" w:pos="5940" w:leader="none"/>
        </w:tabs>
        <w:ind w:firstLine="562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一、考试内容范围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内容分为两部分：第一部分为金融学，第二部分为投资学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一部分：金融学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货币与货币制度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货币的职能与货币制度、国际货币体系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利息和利率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利息、利率决定理论、利率的期限结构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外汇与汇率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外汇、汇率与汇率制度、币值、利率与汇率、汇率决定理论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金融市场与机构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金融市场及其要素、货币市场、基本市场、衍生工具市场、金融机构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种类、功能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商业银行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业银行的负债业务、商业银行的资产业务、商业银行的中间业务和表外业务、商业银行的风险特征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现代货币创造机制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存款货币的创造机制、中央银行职能 、中央银行体制下的货币创造过程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货币供求与均衡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货币需求理论、货币供给、货币均衡、通货膨胀与通货紧缩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货币政策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货币政策及目标、货币政策工具、货币政策的传导机制和中介指标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sz w:val="28"/>
          <w:szCs w:val="28"/>
        </w:rPr>
        <w:t>国际收支与国际资本流动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国际收支、国际储备、国际资本流动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sz w:val="28"/>
          <w:szCs w:val="28"/>
        </w:rPr>
        <w:t>金融监管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金融监管理论、巴塞尔协议、金融机构监管、金融市场监管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：投资学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金融市场与净现值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现金流与折现、净现值法则、金融市场与分离定理、债券的估值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股票的估值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风险、收益与资产组合理论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风险与收益的度量、效用函数与无差异曲线、最优资产组合选择、资产组合边界与均值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方差有效前沿、引入无风险资产后的最优资产组合选择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资本资产定价理论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资本资产定价模型的核心假设、期望收益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贝塔关系、资本市场线与证券市场线、系统性风险与非系统性风险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套利定价理论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因素模型与指数模型、套利组合的实现条件、套利定价理论、套利定价理论与资本资产定价模型的区别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有效市场假说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有效资本市场的概念、有效资本市场的形式。</w:t>
      </w:r>
    </w:p>
    <w:p>
      <w:pPr>
        <w:pStyle w:val="Normal"/>
        <w:tabs>
          <w:tab w:val="clear" w:pos="420"/>
          <w:tab w:val="left" w:pos="5940" w:leader="none"/>
        </w:tabs>
        <w:ind w:firstLine="562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二、考查重点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金融学、投资学的基本理论、基本概念、基本分析方法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用金融学综合知识联系实际的分析问题和解决问题能力。</w:t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是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51:00Z</dcterms:created>
  <dc:creator>Windows 用户</dc:creator>
  <dc:description/>
  <dc:language>en-US</dc:language>
  <cp:lastModifiedBy>张志超</cp:lastModifiedBy>
  <cp:lastPrinted>2018-10-29T16:51:00Z</cp:lastPrinted>
  <dcterms:modified xsi:type="dcterms:W3CDTF">2019-10-15T00:51:00Z</dcterms:modified>
  <cp:revision>2</cp:revision>
  <dc:subject/>
  <dc:title/>
</cp:coreProperties>
</file>