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硕士研究生入学考试同等学力加试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基础英语》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英语语言综合知识，包括读、写、译三个方面的技能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考生词汇、语法、修辞、阅读理解、翻译与写作等方面的英语综合运用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《翻译与文化综合知识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英汉互译基本技能及英语国家社会与文化基础知识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加词、减词、转类、换形、断句、合句、换序、转句、转态、正反等翻译手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英汉两种语言在词汇、语法、语义、语用、篇章、修辞等方面的差异，以及这些差异在翻译中的处理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英汉两种语言的主要文化差异，以及翻译中处理各种文化问题和文化现象的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旅游、商务、新闻报道、社会问题、传统文化等多种题材和体裁的英汉互译基本技能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英美概况、历史及社会文化基本知识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英语综合》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英语语言综合知识，包括读、写、译三个方面的技能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检验考生词汇、语法、修辞、阅读理解、翻译与写作等方面的英语综合运用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翻译与写作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英汉互译基本技能及高级英语写作技能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加词、减词、转类、换形、断句、合句、换序、转句、转态、正反等翻译手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英汉两种语言在词汇、语法、语义、语用、篇章、修辞等方面的差异，以及这些差异在翻译中的处理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英汉两种语言的主要文化差异，以及翻译中处理各种文化问题和文化现象的方法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旅游、商务、新闻报道、社会问题、传统文化等多种题材和体裁的英汉互译基本技能；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能够在规定时间内完成一篇</w:t>
      </w:r>
      <w:r>
        <w:rPr>
          <w:rFonts w:eastAsia="仿宋" w:cs="宋体;SimSun" w:ascii="仿宋" w:hAnsi="仿宋"/>
          <w:kern w:val="0"/>
          <w:sz w:val="28"/>
          <w:szCs w:val="28"/>
        </w:rPr>
        <w:t>450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eastAsia="仿宋" w:cs="宋体;SimSun" w:ascii="仿宋" w:hAnsi="仿宋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kern w:val="0"/>
          <w:sz w:val="28"/>
          <w:szCs w:val="28"/>
        </w:rPr>
        <w:t>个英文单词的作文，逻辑性强、表述清晰、语言流畅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是否需携带计算器（是或否）：否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9:00Z</dcterms:created>
  <dc:creator>Lenovo User</dc:creator>
  <dc:description/>
  <cp:keywords/>
  <dc:language>en-US</dc:language>
  <cp:lastModifiedBy>lenovo</cp:lastModifiedBy>
  <cp:lastPrinted>2018-09-03T09:27:00Z</cp:lastPrinted>
  <dcterms:modified xsi:type="dcterms:W3CDTF">2019-09-05T07:12:00Z</dcterms:modified>
  <cp:revision>3</cp:revision>
  <dc:subject/>
  <dc:title>华北电力大学（保定）</dc:title>
</cp:coreProperties>
</file>