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895350</wp:posOffset>
            </wp:positionV>
            <wp:extent cx="10010775" cy="704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3524250</wp:posOffset>
                </wp:positionV>
                <wp:extent cx="1228725" cy="342900"/>
                <wp:effectExtent l="635" t="0" r="61595" b="612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8680" cy="343080"/>
                        </a:xfrm>
                        <a:prstGeom prst="wedgeRectCallout">
                          <a:avLst>
                            <a:gd name="adj1" fmla="val -55013"/>
                            <a:gd name="adj2" fmla="val 228333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生入学考试地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教三楼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f" o:allowincell="f" style="position:absolute;margin-left:130.5pt;margin-top:277.5pt;width:96.7pt;height:26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研究生入学考试地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教三楼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6:00Z</dcterms:created>
  <dc:creator>杜广微</dc:creator>
  <dc:description/>
  <cp:keywords/>
  <dc:language>en-US</dc:language>
  <cp:lastModifiedBy>ncepu</cp:lastModifiedBy>
  <cp:lastPrinted>2011-12-31T10:37:00Z</cp:lastPrinted>
  <dcterms:modified xsi:type="dcterms:W3CDTF">2019-12-16T01:07:00Z</dcterms:modified>
  <cp:revision>3</cp:revision>
  <dc:subject/>
  <dc:title/>
</cp:coreProperties>
</file>