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考生仅限填写一张，同一个人的多张申请表将全部视为无效申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各项信息必须填写准确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80"/>
        <w:gridCol w:w="1620"/>
        <w:gridCol w:w="3698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核查</w:t>
      </w:r>
      <w:r>
        <w:rPr/>
        <w:t>科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查科目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正面 电子版</w:t>
            </w:r>
            <w:r>
              <w:rPr>
                <w:rFonts w:ascii="宋体;SimSun" w:hAnsi="宋体;SimSun" w:cs="宋体;SimSun"/>
                <w:b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填表日期：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北电力大学研究生招生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东北电力大学硕士研究生考试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初试成绩复查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申请表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grad.neepu.edu.cn/index/uploads/2018/02/03152045217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10:00Z</dcterms:created>
  <dc:creator>nedu</dc:creator>
  <dc:description/>
  <cp:keywords/>
  <dc:language>en-US</dc:language>
  <cp:lastModifiedBy>德本 郎</cp:lastModifiedBy>
  <cp:lastPrinted>2013-02-04T12:00:00Z</cp:lastPrinted>
  <dcterms:modified xsi:type="dcterms:W3CDTF">2020-03-11T11:18:00Z</dcterms:modified>
  <cp:revision>29</cp:revision>
  <dc:subject/>
  <dc:title>2012年硕士研究生入学考试核查试卷申请表</dc:title>
</cp:coreProperties>
</file>