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eastAsia="zh-CN"/>
        </w:rPr>
        <w:t>大学生夏令营</w:t>
      </w:r>
      <w:r>
        <w:rPr>
          <w:sz w:val="30"/>
          <w:szCs w:val="30"/>
        </w:rPr>
        <w:t>路费报销标准及报销凭证规定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中国科学院云南天文台为参加“七彩云南天文之旅”大学生暑期夏令营的大学本科生</w:t>
      </w:r>
      <w:r>
        <w:rPr>
          <w:sz w:val="28"/>
          <w:szCs w:val="28"/>
        </w:rPr>
        <w:t>报销往返路费。路费报销标准及报销凭证规定</w:t>
      </w:r>
      <w:r>
        <w:rPr>
          <w:sz w:val="28"/>
          <w:szCs w:val="28"/>
          <w:lang w:eastAsia="zh-CN"/>
        </w:rPr>
        <w:t>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乘坐普通火车硬座，直接按照火车票面价格。报销凭证为纸质版火车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乘坐火车卧铺，报销对应城市区间的普通火车的火车硬座部分的金额。报销凭证为纸质版火车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乘坐高铁，报销对应城市区间的普通火车的火车硬座部分的金额。报销凭证为纸质版火车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乘坐飞机，报销对应城市区间的普通火车的火车硬座部分的金额。报销凭证为航空运输电子客票行程单与登机牌，二者缺一不可。登机牌是登机必须办理的。航空运输电子客票行程单纸质版可在机场相关柜台索取，一般需要单独去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乘坐多种交通工具（例如火车</w:t>
      </w:r>
      <w:r>
        <w:rPr>
          <w:sz w:val="28"/>
          <w:szCs w:val="28"/>
        </w:rPr>
        <w:t>+</w:t>
      </w:r>
      <w:r>
        <w:rPr>
          <w:sz w:val="28"/>
          <w:szCs w:val="28"/>
        </w:rPr>
        <w:t>飞机），按照以上标准逐个城市区间处理后累加费用。报销凭证参照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科学院云南天文台研究生部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Dell</dc:creator>
  <dc:description/>
  <dc:language>en-US</dc:language>
  <cp:lastModifiedBy>Dell</cp:lastModifiedBy>
  <dcterms:modified xsi:type="dcterms:W3CDTF">2018-05-03T08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