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重庆交通大学硕士研究生入学复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工程测量学》考试大纲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一、考试性质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《工程测量学》是测绘工程专业学生的专业课程，其目的在于使学生了解工程测量的基础知识、基本理论及测绘新技术在工程领域中的应用，为以后从事工程测量的实践工作和研究工作奠定必要的理论基础。考生必须熟练掌握工程测量的基本理论和基本知识，以适应硕士生专业学习的需要。考试对象为参加</w:t>
      </w:r>
      <w:r>
        <w:rPr>
          <w:sz w:val="24"/>
        </w:rPr>
        <w:t>2019</w:t>
      </w:r>
      <w:r>
        <w:rPr>
          <w:sz w:val="24"/>
        </w:rPr>
        <w:t>年全国硕士研究生入学复试的准考考生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二、考试形式与试卷结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答卷方式：闭卷，笔试，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题型比例：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题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判断题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名词解释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答题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计算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三、考察要点与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工程测量的基本知识</w:t>
      </w:r>
    </w:p>
    <w:p>
      <w:pPr>
        <w:pStyle w:val="Normal"/>
        <w:spacing w:lineRule="auto" w:line="360"/>
        <w:ind w:right="-53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工程测量的任务与作用，工程测量的基准面与基准线，高斯投影，地面点的确定，地球曲率对工程测量的影响，测量工作的基本原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工程测量的基本工作及数据处理</w:t>
      </w:r>
    </w:p>
    <w:p>
      <w:pPr>
        <w:pStyle w:val="Normal"/>
        <w:spacing w:lineRule="auto" w:line="360"/>
        <w:ind w:right="-53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高程测量的方法——水准测量，水准路线的布设，水准测量成果的数据处理。水准仪的检校、水准测量的误差分析以及等级水准测量的相关要求。</w:t>
      </w:r>
    </w:p>
    <w:p>
      <w:pPr>
        <w:pStyle w:val="Normal"/>
        <w:spacing w:lineRule="auto" w:line="360"/>
        <w:ind w:right="-53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角度测量的原理、经纬仪的操作、水平角测量（测回法）、竖直角测量、角度测量的误差分析、经纬仪的检校。</w:t>
      </w:r>
    </w:p>
    <w:p>
      <w:pPr>
        <w:pStyle w:val="Normal"/>
        <w:spacing w:lineRule="auto" w:line="360"/>
        <w:ind w:right="-53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普通钢尺量距、精密钢尺量距、视距测量、直线定向。</w:t>
      </w:r>
    </w:p>
    <w:p>
      <w:pPr>
        <w:pStyle w:val="Normal"/>
        <w:spacing w:lineRule="auto" w:line="360"/>
        <w:ind w:right="-53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掌握测量误差的分类、偶然误差的分布规律、评定精度的标准、误差传播定律。</w:t>
      </w:r>
    </w:p>
    <w:p>
      <w:pPr>
        <w:pStyle w:val="Normal"/>
        <w:spacing w:lineRule="auto" w:line="360"/>
        <w:ind w:right="-53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控制测量的基本概念、小区域控制测量常用的基本形式、导线测量的外业工作和内业数据处理及平差工作。三角高程测量。</w:t>
      </w:r>
    </w:p>
    <w:p>
      <w:pPr>
        <w:pStyle w:val="Normal"/>
        <w:spacing w:lineRule="auto" w:line="360"/>
        <w:ind w:right="-53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掌握已知水平距离、水平角和高程的测设，点的平面位置的测设方法，已知坡度的测设。掌握坐标的转换公式。</w:t>
      </w:r>
    </w:p>
    <w:p>
      <w:pPr>
        <w:pStyle w:val="Normal"/>
        <w:spacing w:lineRule="auto" w:line="360"/>
        <w:ind w:right="-53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53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地形图的测绘及应用</w:t>
      </w:r>
    </w:p>
    <w:p>
      <w:pPr>
        <w:pStyle w:val="Normal"/>
        <w:spacing w:lineRule="auto" w:line="360"/>
        <w:ind w:right="-53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）地形图的编号、地物地貌符号、大比例地形图的测绘。</w:t>
      </w:r>
    </w:p>
    <w:p>
      <w:pPr>
        <w:pStyle w:val="Normal"/>
        <w:spacing w:lineRule="auto" w:line="360"/>
        <w:ind w:right="-531" w:firstLine="42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地形图应用的基本内容、地形图上的面积计算、利用地形图按要求坡度进行选线、断面绘制以及土石方量的计算。</w:t>
      </w:r>
    </w:p>
    <w:p>
      <w:pPr>
        <w:pStyle w:val="Normal"/>
        <w:spacing w:lineRule="auto" w:line="360"/>
        <w:ind w:right="-53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线路测量</w:t>
      </w:r>
    </w:p>
    <w:p>
      <w:pPr>
        <w:pStyle w:val="Normal"/>
        <w:spacing w:lineRule="auto" w:line="360"/>
        <w:ind w:right="-53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线路中线测量的基本概念，应掌握圆曲线的测设、路线纵、横断面测量，掌握道路中桩坐标的计算方法和道路施工测量方法。了解缓和曲线的概念和缓和曲线的测设方法、了解复曲线和回头曲线的测设方法。</w:t>
      </w:r>
    </w:p>
    <w:p>
      <w:pPr>
        <w:pStyle w:val="Normal"/>
        <w:spacing w:lineRule="auto" w:line="360"/>
        <w:ind w:right="-53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施工控制网的建设、施工放样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控制网建设概述、施工网的布设、施工网精度的确定方法、典型工程施工控制网布设方法概述、工业场地施工网的布设方法、特殊工程施工控制网的布设、施工放样、测量坐标系与施工坐标系的转换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四、参考书目</w:t>
      </w:r>
    </w:p>
    <w:p>
      <w:pPr>
        <w:pStyle w:val="Normal"/>
        <w:spacing w:lineRule="auto" w:line="360"/>
        <w:ind w:right="-54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曹智翔、邓明镜等主编，《交通土建工程测量》，西南交通大学出版社，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right="-5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邹永廉主编，《工程测量》，武汉：武汉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right="-5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武汉测绘科技大学《测量学》编写组 编著：《测量学》（第三版） 测绘出版社  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sectPr>
      <w:headerReference w:type="default" r:id="rId2"/>
      <w:footerReference w:type="default" r:id="rId3"/>
      <w:type w:val="nextPage"/>
      <w:pgSz w:w="9978" w:h="1417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2:00Z</dcterms:created>
  <dc:creator>USER</dc:creator>
  <dc:description/>
  <dc:language>en-US</dc:language>
  <cp:lastModifiedBy>XUJH</cp:lastModifiedBy>
  <dcterms:modified xsi:type="dcterms:W3CDTF">2019-10-16T03:09:00Z</dcterms:modified>
  <cp:revision>4</cp:revision>
  <dc:subject/>
  <dc:title>重庆交通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