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3228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6"/>
                <w:szCs w:val="36"/>
              </w:rPr>
              <w:t>四川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6"/>
                <w:szCs w:val="36"/>
                <w:lang w:eastAsia="zh-CN"/>
              </w:rPr>
              <w:t>音乐学院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6"/>
                <w:szCs w:val="36"/>
              </w:rPr>
              <w:t>年硕士研究生诚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6"/>
                <w:szCs w:val="36"/>
                <w:lang w:eastAsia="zh-CN"/>
              </w:rPr>
              <w:t>加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6"/>
                <w:szCs w:val="36"/>
              </w:rPr>
              <w:t>试承诺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56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我是参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年度全国硕士研究生招生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试的考生，我已认真阅读 《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年全国硕士研究生招生工作管理规定》 、《国家教育考试违规处理办法》以及招生单位发布的相关招考信息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已清楚了解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我郑重承诺：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一、保证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试过程中，严格按照报考条件及相关政策要求如实、准确提交报考信息和各项材料。如提供虚假、错误信息或弄虚作假，本人承担由此造成的一切后果。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二、自觉服从考试组织管理部门的统一安排，接受工作人员的管理、监督和检查。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三、自觉遵守相关法律和线上考试规则，诚信考试，不作弊。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四、本人知道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试内容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属于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国家秘密，保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试内容不以任何形式向外传播。如对外传播，本人承担由此造成的一切后果。</w:t>
            </w:r>
          </w:p>
          <w:p>
            <w:pPr>
              <w:pStyle w:val="Normal"/>
              <w:spacing w:before="156" w:after="0"/>
              <w:ind w:firstLine="55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考生签名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（手写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： 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                                                      </w:t>
            </w:r>
          </w:p>
          <w:p>
            <w:pPr>
              <w:pStyle w:val="Normal"/>
              <w:ind w:firstLine="555"/>
              <w:jc w:val="righ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20:14Z</dcterms:created>
  <dc:creator>Administrator</dc:creator>
  <dc:description/>
  <dc:language>en-US</dc:language>
  <cp:lastModifiedBy>v-max1200</cp:lastModifiedBy>
  <dcterms:modified xsi:type="dcterms:W3CDTF">2020-05-16T03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