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四川音乐学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院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硕士</w:t>
      </w:r>
      <w:r>
        <w:rPr>
          <w:rFonts w:ascii="Times New Roman" w:hAnsi="Times New Roman" w:cs="Times New Roman"/>
          <w:b/>
          <w:bCs/>
          <w:sz w:val="30"/>
          <w:szCs w:val="30"/>
        </w:rPr>
        <w:t>研究生招生跨专业考生加试名单</w:t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795"/>
        <w:gridCol w:w="3126"/>
        <w:gridCol w:w="1929"/>
        <w:gridCol w:w="1269"/>
      </w:tblGrid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考研究方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毕业专业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管风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铭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沛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8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教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8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教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8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宇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教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丁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乐教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9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乐教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9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5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声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新闻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5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涛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声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7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一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唱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7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艺术音乐创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7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潇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艺术音乐创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020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音乐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管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2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弦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提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2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弦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提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2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弦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提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01000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02000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课程与教学研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02000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音乐理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14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沁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乐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筝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电气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81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文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乐器研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新闻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040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理论与批评策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7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艺术研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8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聪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40135108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</w:t>
            </w:r>
          </w:p>
        </w:tc>
      </w:tr>
    </w:tbl>
    <w:p>
      <w:pPr>
        <w:pStyle w:val="Normal"/>
        <w:ind w:firstLine="301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四川音乐学院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硕士研究生招生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eastAsia="zh-CN"/>
        </w:rPr>
        <w:t>同等学力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考生加试名单</w:t>
      </w:r>
    </w:p>
    <w:tbl>
      <w:tblPr>
        <w:tblW w:w="82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2"/>
        <w:gridCol w:w="1337"/>
        <w:gridCol w:w="2113"/>
        <w:gridCol w:w="1375"/>
        <w:gridCol w:w="962"/>
      </w:tblGrid>
      <w:tr>
        <w:trPr>
          <w:trHeight w:val="533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报考研究方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前置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0451110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0451110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青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0451110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01000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0400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理论与批评策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10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音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14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辰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乐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筝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15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羿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声唱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16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婉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唱法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18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雨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琴教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70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70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7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7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玥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71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超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艺术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510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01351080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欣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若因考生填报毕业专业信息错误，不应加试的考生，请于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下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7:00</w:t>
      </w:r>
      <w:r>
        <w:rPr>
          <w:rFonts w:ascii="Times New Roman" w:hAnsi="Times New Roman" w:cs="Times New Roman"/>
          <w:color w:val="000000"/>
          <w:sz w:val="28"/>
          <w:szCs w:val="28"/>
        </w:rPr>
        <w:t>前向研究生处提供本科期间的成绩单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加盖毕业学校公章，扫描或高清图片发送到我校研招专用邮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11011535@qq.co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文件名：姓名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考生号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成绩单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由我处组织专家进行认定，认定结果在我校官网公示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Times New Roman" w:hAnsi="Times New Roman" w:eastAsia="宋体" w:cs="Times New Roman"/>
          <w:color w:val="C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因</w:t>
      </w:r>
      <w:r>
        <w:rPr>
          <w:rFonts w:ascii="Times New Roman" w:hAnsi="Times New Roman" w:cs="Times New Roman"/>
          <w:color w:val="000000"/>
          <w:sz w:val="28"/>
          <w:szCs w:val="28"/>
        </w:rPr>
        <w:t>考生错填毕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信息</w:t>
      </w:r>
      <w:r>
        <w:rPr>
          <w:rFonts w:ascii="Times New Roman" w:hAnsi="Times New Roman" w:cs="Times New Roman"/>
          <w:color w:val="000000"/>
          <w:sz w:val="28"/>
          <w:szCs w:val="28"/>
        </w:rPr>
        <w:t>，应该加试而没有参加加试的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录取审核阶段查出后</w:t>
      </w:r>
      <w:r>
        <w:rPr>
          <w:rFonts w:ascii="Times New Roman" w:hAnsi="Times New Roman" w:cs="Times New Roman"/>
          <w:color w:val="000000"/>
          <w:sz w:val="28"/>
          <w:szCs w:val="28"/>
        </w:rPr>
        <w:t>导致不能录取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b/>
          <w:b/>
          <w:bCs/>
          <w:color w:val="C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C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03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研究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MF-1809281704</dc:creator>
  <dc:description/>
  <dc:language>en-US</dc:language>
  <cp:lastModifiedBy>v-max1200</cp:lastModifiedBy>
  <cp:lastPrinted>2020-05-16T10:05:00Z</cp:lastPrinted>
  <dcterms:modified xsi:type="dcterms:W3CDTF">2020-05-16T02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