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音乐学院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硕士研究生招生复试名单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公示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818"/>
        <w:gridCol w:w="933"/>
        <w:gridCol w:w="749"/>
        <w:gridCol w:w="4264"/>
      </w:tblGrid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严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爽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芮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瑾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青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佼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0451110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力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建设与文化管理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雪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建设与文化管理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建设与文化管理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建设与文化管理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啜小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俍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薷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正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柯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林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欣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晓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0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清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文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传播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传播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洁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传播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传播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若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传播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紫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传播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黎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管理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1001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管理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晗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茗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凡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燕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音乐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音乐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音乐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音乐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音乐理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朝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音乐理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庹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音乐理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音乐理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音乐理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音乐理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丽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音乐理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音乐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贞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音乐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音乐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剧理论及表演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子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剧理论及表演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语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学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学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学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媛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学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柯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学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瀚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学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子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学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唱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学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锦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迪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勇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小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诗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柯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0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波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文献编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式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怡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式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式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式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式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声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200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婉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芷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翔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与视觉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甜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与视觉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与视觉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奥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0400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鑫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批评策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音乐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宛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音乐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芶信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音乐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音乐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音乐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音乐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真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音乐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音乐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音乐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音乐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一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唱练耳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祎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唱练耳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唱练耳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美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唱练耳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文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队指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指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指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扬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琭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宇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瀚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0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乙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鸿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佼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钟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三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文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瑗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义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思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图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沛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念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倍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芸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晟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鑫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雅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珞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玟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知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一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毅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赵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天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钰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1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梅兰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田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虹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管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管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管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管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管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克斯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管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管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管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击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芈思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熹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姝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欣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懿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菲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尉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2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欢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博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音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婉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音提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丹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萱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飞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孟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晨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梦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泽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秋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璐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宜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桢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柄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天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柔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宇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3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婉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谨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晨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辰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雅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丰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虹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韵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沁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安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骞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心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铭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梦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雯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镱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4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笔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正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星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羿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松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雅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钟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竭江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炳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昱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艾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虹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诗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5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蕴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慧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洁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彦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敬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田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娇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雅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婉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煦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芬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璨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6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晏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家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茹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坤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一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垠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诗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钰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惜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艺术音乐创作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艺术音乐创作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潇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艺术音乐创作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沁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渝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巧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7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梦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濡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雨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春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榆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钧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雨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玙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宇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元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京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嫚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雨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媛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立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昶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8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渊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恒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芋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柯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家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丁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宏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新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乐教育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含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6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与教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6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与教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60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榆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与教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6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与教学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6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婉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舞表演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60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舞表演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6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舞表演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60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创作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60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创作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金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晋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珺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俸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吉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语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雨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勤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廷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成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于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云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玺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茜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0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栋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启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洪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艺术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艺术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睿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微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玥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皓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文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俚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明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超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艺术研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江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祖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艺术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魁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艺术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71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文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欣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明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香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、风景园林设计、景观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、风景园林设计、景观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0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操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、风景园林设计、景观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博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、风景园林设计、景观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、风景园林设计、景观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、风景园林设计、景观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、风景园林设计、景观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与开发策略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明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与开发策略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与开发策略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梓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晞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敬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崇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林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、风景园林设计、景观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2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、风景园林设计、景观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082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昕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冬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丹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伊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明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研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文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研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崟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研制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博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管风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李晨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士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箜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0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洪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凡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0135181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淋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0:16Z</dcterms:created>
  <dc:creator>Administrator</dc:creator>
  <dc:description/>
  <dc:language>en-US</dc:language>
  <cp:lastModifiedBy>v-max1200</cp:lastModifiedBy>
  <dcterms:modified xsi:type="dcterms:W3CDTF">2020-05-13T12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