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参加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国硕士研究生招生考试的考生。我已认真阅读《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国硕士研究生招生工作管理规定》、《国家教育考试违规处理办法》以及省级教育招生考试机构和招生单位发布的相关招考信息。我已清楚了解，根据《中华人民共和国刑法修正案（九）》，在法律规定的国家考试中，组织作弊行为、为他人实施组织作弊提供作弊器材或者其他帮助行为；为实施考试作弊行为，向他人非法出售或者提供考试考题、答案的行为；代替他人或者让人代替自己参加考试的行为都将触犯刑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如实提交各项材料，如提供虚假、错误信息或弄虚作假，本人承担由此造成的一切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自觉服从考试组织管理部门的统一安排，接受工作人员的监督、管理和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诺人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编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试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承诺人（手写签字）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7:00Z</dcterms:created>
  <dc:creator>H6</dc:creator>
  <dc:description/>
  <cp:keywords/>
  <dc:language>en-US</dc:language>
  <cp:lastModifiedBy>张红兵</cp:lastModifiedBy>
  <dcterms:modified xsi:type="dcterms:W3CDTF">2020-05-08T03:16:00Z</dcterms:modified>
  <cp:revision>10</cp:revision>
  <dc:subject/>
  <dc:title/>
</cp:coreProperties>
</file>