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民族大学研究生定向（委托）培养协议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定向单位）：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培养单位）：西南民族大学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关于攻读硕士研究生的有关规定，签订本合同。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甲方委托乙方定向培养（或委托）攻读硕士学位研究生</w:t>
      </w:r>
      <w:r>
        <w:rPr/>
        <w:t>1</w:t>
      </w:r>
      <w:r>
        <w:rPr/>
        <w:t>名，其基本情况如下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34"/>
        <w:gridCol w:w="1803"/>
        <w:gridCol w:w="2071"/>
        <w:gridCol w:w="311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向或委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期限</w:t>
            </w:r>
          </w:p>
        </w:tc>
      </w:tr>
      <w:tr>
        <w:trPr>
          <w:trHeight w:val="8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至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与管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（或委托）培养研究生在学期间，乙方按普通研究生的同样要求培养，执行研究生学籍管理及有关规定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配合乙方做好培养和管理工作，尽量创造和提供必要条件，保证研究生培养工作顺利完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培养研究生的培养费按有关规定办理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与分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结束，乙方按照国家规定发给定向（或委托）培养研究生毕业证并办理学位申请，国家承认其学历与学位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（或委托）培养研究生毕业后，由乙方上报主管部门并按有关规定办理派遣手续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一式三份，甲方、乙方各执一份，学生本人一份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代表（签字）：         乙方代表（签字）：         学生签字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单位（签章）：         乙方单位（签章）：   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年    月    日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13:00Z</dcterms:created>
  <dc:creator>Billgates</dc:creator>
  <dc:description/>
  <cp:keywords/>
  <dc:language>en-US</dc:language>
  <cp:lastModifiedBy>Administrator</cp:lastModifiedBy>
  <cp:lastPrinted>2006-04-05T14:53:00Z</cp:lastPrinted>
  <dcterms:modified xsi:type="dcterms:W3CDTF">2017-03-16T08:45:00Z</dcterms:modified>
  <cp:revision>6</cp:revision>
  <dc:subject/>
  <dc:title>西南民族大学研究生定向（委托）培养协议</dc:title>
</cp:coreProperties>
</file>