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安全工程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安全科学与工程、矿业工程—安全技术及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</w:t>
            </w:r>
            <w:r>
              <w:rPr>
                <w:b/>
                <w:sz w:val="18"/>
                <w:szCs w:val="18"/>
              </w:rPr>
              <w:t>安全工程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安全工程学主要内容：安全科学基础、安全系统工程、安全控制工程、安全管理工程、安全经济、机械安全技术、电气安全、防火与防爆安全技术的理解掌握程度；对安全工程学基本理论、技术和方法的运用能力。要求考生准确记忆基本概念，理解基本理论，并能妥善运用到综合题目的分析中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基础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控制工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工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经济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安全技术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安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安全技术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解释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安全科学基础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7"/>
              <w:ind w:firstLine="81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安全与危险的统一性和矛盾性；安全中的质变与量变；安全科学的定义；安全科学的学科体系及其与相关学科的关系；可靠性的基本概念；安全流变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突变的基本概念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理解基本概念：安全科学、</w:t>
            </w:r>
            <w:r>
              <w:rPr>
                <w:rFonts w:cs="宋体;SimSun"/>
                <w:sz w:val="18"/>
                <w:szCs w:val="18"/>
              </w:rPr>
              <w:t>可靠性</w:t>
            </w:r>
            <w:r>
              <w:rPr>
                <w:rFonts w:ascii="宋体;SimSun" w:hAnsi="宋体;SimSun" w:cs="Arial"/>
                <w:sz w:val="18"/>
                <w:szCs w:val="18"/>
              </w:rPr>
              <w:t>、可靠度、不可靠度、安全、危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安全与危险的统一性和矛盾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安全中的质变与量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安全科学的学科体系及其与相关学科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系统工程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的致因理论；系统安全分析方法；系统安全评价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Arial"/>
                <w:sz w:val="18"/>
                <w:szCs w:val="18"/>
              </w:rPr>
              <w:t>理解基本概念：事故、工伤事故、顶上事件、事件树分析法、安全评价、预先危险性分析、最小径集、安全检查表。</w:t>
            </w:r>
          </w:p>
          <w:p>
            <w:pPr>
              <w:pStyle w:val="Normal"/>
              <w:ind w:left="315" w:firstLine="105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掌握事故树及事故树分析的程序、较常用的系统安全分析方法、安全检查表的编制依据和方法、事故的特征、事故的预防原则、海因里希事故法则及其启示、人机轨迹交叉论等事故模型。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控制工程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工程的基本概念、系统危险控制的基本措施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安全控制工程的定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降低事故发生概率的措施、降低事故严重度的措施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</w:t>
            </w:r>
            <w:r>
              <w:rPr>
                <w:b/>
                <w:sz w:val="18"/>
                <w:szCs w:val="18"/>
              </w:rPr>
              <w:t>安全管理工程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安全管理的定义及分类；安全管理的性质和地位；安全管理的主要任务和内容；管理方法的基本着眼点；人本原理；安全目标管理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安全管理、人本原理等相关基本概念。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企业安全管理必须遵循的原则、实行安全目标管理的意义、为了实现系统的整体安全目标必须做好的工作、安全目标管理的基本内容、安全管理具有的性质、进行安全目标管理时确定安全目标值的依据、安全管理在企业管理重要性、安全管理基本方法的基本着眼点。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ind w:firstLine="443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五）安全经济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投资、安全效益、减速、增值等基本概念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并掌握安全投资、安全效益、减速、增值等基本概念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六）机械安全技术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安全技术概述、机械加工生产中飞射物对人体的伤害及防护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机械设备的危害部位。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理解并掌握飞射物伤害的防护措施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七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电气安全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事故的种类及影响电击伤害程度的因素、静电及其防护措施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局部电伤及有代表性的局部电伤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生产中常见的物体经接触和分离过程而产生静电的现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八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防火与防爆安全技术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与爆炸；粉尘混合物的爆炸；防火与防爆措施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燃烧、爆炸、化学爆炸等基本概念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掌握火灾和爆炸预防的原则、可燃性气体浓度低于爆炸下限和高于爆炸上限不能发生爆炸的原因、燃烧和爆炸的基本特性的区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安全工程学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学秋等编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矿业大学出版社　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lenovo</cp:lastModifiedBy>
  <cp:lastPrinted>2014-08-27T07:56:00Z</cp:lastPrinted>
  <dcterms:modified xsi:type="dcterms:W3CDTF">2015-09-22T05:53:00Z</dcterms:modified>
  <cp:revision>36</cp:revision>
  <dc:subject/>
  <dc:title>《高等代数》考试大纲</dc:title>
</cp:coreProperties>
</file>