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  <w:lang w:eastAsia="zh-CN"/>
              </w:rPr>
              <w:t>管理学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  <w:lang w:eastAsia="zh-CN"/>
              </w:rPr>
              <w:t>工商管理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18</w:t>
            </w: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考试目的</w:t>
            </w:r>
            <w:r>
              <w:rPr>
                <w:sz w:val="18"/>
                <w:szCs w:val="18"/>
                <w:lang w:val="en-US" w:eastAsia="zh-CN"/>
              </w:rPr>
              <w:t>主要是：</w:t>
            </w:r>
            <w:r>
              <w:rPr>
                <w:sz w:val="18"/>
                <w:szCs w:val="18"/>
                <w:lang w:val="en-US"/>
              </w:rPr>
              <w:t>测试考生对</w:t>
            </w:r>
            <w:r>
              <w:rPr>
                <w:sz w:val="18"/>
                <w:szCs w:val="18"/>
                <w:lang w:val="en-US" w:eastAsia="zh-CN"/>
              </w:rPr>
              <w:t>管理学</w:t>
            </w:r>
            <w:r>
              <w:rPr>
                <w:sz w:val="18"/>
                <w:szCs w:val="18"/>
                <w:lang w:val="en-US"/>
              </w:rPr>
              <w:t>基本理论、基本方法的掌握程度与应用能力。考试</w:t>
            </w:r>
            <w:r>
              <w:rPr>
                <w:sz w:val="18"/>
                <w:szCs w:val="18"/>
                <w:lang w:val="en-US" w:eastAsia="zh-CN"/>
              </w:rPr>
              <w:t>要求主要是：要求考生正确理解管理学的基本概念，掌握管理的普遍规律、重要的思想观点、管理的基本原则、基本职能与方法，并能在此基础上灵活运用相关知识和技能，具备较强的分析与解决实际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管理及管理理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计划与决策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组织及人力资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领导、激励及沟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控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案例分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rPr>
                <w:rFonts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 w:val="false"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（一）管理及管理理论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360"/>
              <w:rPr>
                <w:rFonts w:cs="宋体"/>
                <w:color w:val="3366FF"/>
                <w:sz w:val="18"/>
                <w:szCs w:val="18"/>
              </w:rPr>
            </w:pPr>
            <w:r>
              <w:rPr>
                <w:rFonts w:cs="宋体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考试内容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3366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理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含义与性质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管理的职能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管理者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类型、技能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角色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中外早期管理思想；古典管理理论；行为科学理论；现代管理理论。</w:t>
            </w:r>
          </w:p>
          <w:p>
            <w:pPr>
              <w:pStyle w:val="Normal"/>
              <w:ind w:left="4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了解中国传统管理思想、西方早期管理思想、管理者的类型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理解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理的概念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掌握管理的基本职能、管理者的角色、管理者的技能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熟练掌握管理二重属性、泰罗的科学管理理论的主要内容、法约尔的经营管理理论的主要内容、梅粤的人际关系学说的主要内容。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二）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计划与决策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决策的概念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原则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依据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决策类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决策过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cs="宋体"/>
                <w:color w:val="000000"/>
                <w:sz w:val="18"/>
                <w:szCs w:val="18"/>
              </w:rPr>
              <w:t>影响因素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决策方法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计划的概念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cs="宋体"/>
                <w:color w:val="000000"/>
                <w:sz w:val="18"/>
                <w:szCs w:val="18"/>
              </w:rPr>
              <w:t>性质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计划的类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计划的编制过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远景和使命；战略环境分析；战略选择；</w:t>
            </w:r>
            <w:r>
              <w:rPr>
                <w:rFonts w:cs="宋体"/>
                <w:color w:val="000000"/>
                <w:sz w:val="18"/>
                <w:szCs w:val="18"/>
              </w:rPr>
              <w:t>目标管理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滚动计划法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left="0" w:hanging="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t>决策类型及其特点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决策的依据、</w:t>
            </w:r>
            <w:r>
              <w:rPr>
                <w:rFonts w:cs="宋体"/>
                <w:color w:val="000000"/>
                <w:sz w:val="18"/>
                <w:szCs w:val="18"/>
              </w:rPr>
              <w:t>计划的性质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计划的类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7"/>
              <w:ind w:left="0" w:firstLine="360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理解</w:t>
            </w:r>
            <w:r>
              <w:rPr>
                <w:rFonts w:cs="宋体"/>
                <w:color w:val="000000"/>
                <w:sz w:val="18"/>
                <w:szCs w:val="18"/>
              </w:rPr>
              <w:t>决策的概念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计划的概念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战略性计划、核心价值观、核心目标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7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掌握确</w:t>
            </w:r>
            <w:r>
              <w:rPr>
                <w:rFonts w:cs="宋体"/>
                <w:color w:val="000000"/>
                <w:sz w:val="18"/>
                <w:szCs w:val="18"/>
              </w:rPr>
              <w:t>定性决策方法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确定性决策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不确定性决策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风险型决策方法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外部一般环境、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三种基本战略姿态、</w:t>
            </w:r>
            <w:r>
              <w:rPr>
                <w:rFonts w:cs="宋体"/>
                <w:color w:val="000000"/>
                <w:sz w:val="18"/>
                <w:szCs w:val="18"/>
              </w:rPr>
              <w:t>滚动计划法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t>决策的原则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决策过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决策的影响因素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计划与决策的关系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计划的编制过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行业竞争五力模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目标管理的基本思想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cs="宋体"/>
                <w:color w:val="000000"/>
                <w:sz w:val="18"/>
                <w:szCs w:val="18"/>
              </w:rPr>
              <w:t>过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（三）组织及人力资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组织与</w:t>
            </w:r>
            <w:r>
              <w:rPr>
                <w:rFonts w:cs="宋体"/>
                <w:color w:val="000000"/>
                <w:sz w:val="18"/>
                <w:szCs w:val="18"/>
              </w:rPr>
              <w:t>组织设计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组织部门化；组织层级化；人力资源计划；员工招聘；人员培训；绩效评估；组织变革的一般规律；管理组织变革；组织文化及其发展。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left="0" w:hanging="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了解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集权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的含义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分权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的含义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授权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的含义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绩效评估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概念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部门化的基本原则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7"/>
              <w:ind w:left="0" w:firstLine="360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理解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结构、管理幅度、组织文化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概念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7"/>
              <w:ind w:left="0" w:firstLine="36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掌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设计的原则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事业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部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型结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的优点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权力的来源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授权的原则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人力资源计划的过程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员工招聘的程序与方法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人员培训的方法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绩效评估的程序与方法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变革的动因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文化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功能。 </w:t>
            </w:r>
          </w:p>
          <w:p>
            <w:pPr>
              <w:pStyle w:val="Style17"/>
              <w:ind w:left="0" w:first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熟练掌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设计的影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因素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管理幅度设计的影响因素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层级化设计中的集权与分权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人力资源计划编制的原则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外部招聘和内部提升的优缺点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变革的阻力及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对策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组织文化的塑造途径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（四）领导、激励及沟通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领导的内涵；领导者的类型；领导方式及理论；激励原理、激励的内容理论；激励的过程理论；激励的强化理论；沟通的原理；管理组织沟通；组织冲突与谈判。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Style17"/>
              <w:tabs>
                <w:tab w:val="clear" w:pos="420"/>
                <w:tab w:val="left" w:pos="252" w:leader="none"/>
              </w:tabs>
              <w:ind w:left="0" w:hanging="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领导的作用、领导方式的基本类型。</w:t>
            </w:r>
          </w:p>
          <w:p>
            <w:pPr>
              <w:pStyle w:val="Style16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理解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领导的概念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激励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概念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沟通的概念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7"/>
              <w:ind w:left="0" w:firstLine="360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掌握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领导权力的来源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沟通的过程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领导和管理的关系。</w:t>
            </w:r>
          </w:p>
          <w:p>
            <w:pPr>
              <w:pStyle w:val="Style16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熟练掌握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菲德勒权变理论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领导生命周期理论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需要层次理论及其在管理中的应用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双因素理论及其在管理中的应用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期望理论及其在管理中的应用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公平理论及其对管理的启示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强化理论及其对管理的启示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有效沟通的障碍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实现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组织冲突的原因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管理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 w:before="60" w:after="60"/>
              <w:ind w:left="0" w:right="0"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五）控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0" w:firstLine="360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控制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活动；控制过程；有效控制；控制方法。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Style17"/>
              <w:ind w:left="0" w:firstLine="36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了解控制的必要性、控制理论、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控制方法。</w:t>
            </w:r>
          </w:p>
          <w:p>
            <w:pPr>
              <w:pStyle w:val="Style17"/>
              <w:ind w:left="0" w:firstLine="360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理解</w:t>
            </w:r>
            <w:r>
              <w:rPr>
                <w:rFonts w:cs="宋体"/>
                <w:color w:val="000000"/>
                <w:sz w:val="18"/>
                <w:szCs w:val="18"/>
              </w:rPr>
              <w:t>理解</w:t>
            </w:r>
            <w:r>
              <w:rPr>
                <w:rFonts w:cs="宋体"/>
                <w:color w:val="000000"/>
                <w:sz w:val="18"/>
                <w:szCs w:val="18"/>
              </w:rPr>
              <w:t>前馈控制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cs="宋体"/>
                <w:color w:val="000000"/>
                <w:sz w:val="18"/>
                <w:szCs w:val="18"/>
              </w:rPr>
              <w:t>概念、同期控制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cs="宋体"/>
                <w:color w:val="000000"/>
                <w:sz w:val="18"/>
                <w:szCs w:val="18"/>
              </w:rPr>
              <w:t>概念、反馈控制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cs="宋体"/>
                <w:color w:val="000000"/>
                <w:sz w:val="18"/>
                <w:szCs w:val="18"/>
              </w:rPr>
              <w:t>概念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7"/>
              <w:ind w:left="0" w:firstLine="36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掌握控制类型。</w:t>
            </w:r>
          </w:p>
          <w:p>
            <w:pPr>
              <w:pStyle w:val="Style17"/>
              <w:ind w:left="0"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t>控制过程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有效控制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参考书目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管理学》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第二版）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三多主编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1:58:10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