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马克思主义基本原理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000000"/>
                <w:szCs w:val="21"/>
              </w:rPr>
            </w:pPr>
            <w:r>
              <w:rPr>
                <w:rFonts w:ascii="??;Times New Roman" w:hAnsi="??;Times New Roman" w:cs="宋体"/>
                <w:b/>
                <w:color w:val="000000"/>
                <w:szCs w:val="21"/>
              </w:rPr>
              <w:t>适用专业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基本原理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（马克思主义基本原理、马克思主义中国研究、思想政治教育、马克思主义发展史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01</w:t>
            </w:r>
            <w:r>
              <w:rPr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马克思主义基本原理的主要内容（马克思主义哲学、马克思主义政治经济学、科学社会主义的基本观点和原理）、以及对人类社会发展规律、社会主义建设规律等的认识和把握，并测试考生运用马克思主义基本原理分析实践和现实、认识和解决国内外的重大问题的能力和水平。</w:t>
            </w:r>
          </w:p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政治经济学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题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马克思主义哲学</w:t>
            </w:r>
          </w:p>
          <w:p>
            <w:pPr>
              <w:pStyle w:val="Style1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：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6"/>
              <w:ind w:firstLine="45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的物质观、实践观、运动观、时空观；马克思主义辩证法；马克思主义认识论、真理观、价值观；马克思主义历史观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了解基本概念：物质、意识、运动、矛盾、联系、发展、实践、认识、真理、价值、社会存在、社会意识、经济基础、上层建筑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基本理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物质第一性原理、物质和意识辩证关系原理、物质和运动辩证关系原理、运动和静止辩证关系原理、对立统一规律、质量互变规律、否定之否定规律、实践和认识辩证关系原理、真理和价值辩证关系原理、社会存在和社会意识辩证关系原理、社会发展的主体、动力等问题、人类社会发展的基本规律等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分析能力考查：综合运用以上内容进行合理地分析和阐释。</w:t>
            </w:r>
          </w:p>
          <w:p>
            <w:pPr>
              <w:pStyle w:val="Style1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马克思主义政治经济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马克思主义政治经济学的基本概念、原理，以及知识点之间的相互关系。</w:t>
            </w:r>
          </w:p>
          <w:p>
            <w:pPr>
              <w:pStyle w:val="Style1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基本概念：商品、价值、使用价值、社会必要劳动时间、货币、资本、劳动力价值、资本有机构成、垄断、全球化等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理解基本理论：价值规律、剩余价值规律、资本有机构成理论、资本主义社会的主要矛盾及其表现、经济危机、战后资本主义的新变化等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分析能力考查：综合运用以上内容进行合理地分析和阐释。</w:t>
            </w:r>
          </w:p>
          <w:p>
            <w:pPr>
              <w:pStyle w:val="Style1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科学社会主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社会主义的基本概念、原理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Style16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基本概念：社会主义、空想社会主义、科学社会主义、两个必然、两个决不会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理解基本理论：社会主义从空想到科学、社会主义发展的经验和教训、两个必然和两个决不会的理论阐述、马克思对未来共产主义的设想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分析能力考查：综合运用以上内容进行合理地分析和阐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马克思主义基本原理概论》，（马克思主义理论研究和建设工程重点教材），本书编写组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修订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4:00Z</dcterms:created>
  <dc:creator>柳放</dc:creator>
  <dc:description/>
  <dc:language>en-US</dc:language>
  <cp:lastModifiedBy>FtpDown</cp:lastModifiedBy>
  <dcterms:modified xsi:type="dcterms:W3CDTF">2017-09-18T08:01:44Z</dcterms:modified>
  <cp:revision>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