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专业型硕士研究生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softHyphen/>
        <w:softHyphen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7"/>
        <w:gridCol w:w="2106"/>
        <w:gridCol w:w="2797"/>
        <w:gridCol w:w="3366"/>
        <w:gridCol w:w="2710"/>
      </w:tblGrid>
      <w:tr>
        <w:trPr>
          <w:tblHeader w:val="true"/>
          <w:trHeight w:val="6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参考书目</w:t>
            </w:r>
          </w:p>
        </w:tc>
      </w:tr>
      <w:tr>
        <w:trPr>
          <w:trHeight w:val="60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声乐表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视唱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除钢琴由学院提供外，其他乐器由考生自备。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《曲式分析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《和声分析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曲式与作品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祖强，人民音乐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和声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例》吴式楷，世界图书出版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和声学教程》斯波索宾，人民音乐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增订</w:t>
            </w:r>
          </w:p>
        </w:tc>
      </w:tr>
      <w:tr>
        <w:trPr>
          <w:trHeight w:val="122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六首声乐作品（三中、三外：艺术歌曲、咏叹调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乐器演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器乐演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视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习曲一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乐曲一首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键盘乐器演奏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琴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风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视奏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钢琴方向：</w:t>
            </w:r>
            <w:r>
              <w:rPr>
                <w:sz w:val="18"/>
                <w:szCs w:val="18"/>
              </w:rPr>
              <w:t>高级练习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复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奏鸣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中外乐曲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（共四首）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风琴方向</w:t>
            </w:r>
            <w:r>
              <w:rPr>
                <w:sz w:val="18"/>
                <w:szCs w:val="18"/>
              </w:rPr>
              <w:t>：高级练习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复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中、外大型乐曲各一首（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首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弦乐器演奏</w:t>
            </w:r>
            <w:r>
              <w:rPr>
                <w:szCs w:val="21"/>
              </w:rPr>
              <w:t>0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簧管、萨克斯、大管、长笛、小提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视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级练习曲一首、奏鸣曲或协奏曲一首（完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86"/>
        <w:gridCol w:w="2107"/>
        <w:gridCol w:w="3212"/>
        <w:gridCol w:w="3522"/>
        <w:gridCol w:w="2138"/>
      </w:tblGrid>
      <w:tr>
        <w:trPr>
          <w:tblHeader w:val="true"/>
          <w:trHeight w:val="1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目</w:t>
            </w:r>
          </w:p>
        </w:tc>
      </w:tr>
      <w:tr>
        <w:trPr>
          <w:trHeight w:val="60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民间舞蹈表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及专业测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英语口试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舞蹈剧目音乐和服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自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舞蹈概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民间舞蹈文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考书目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舞蹈学导论》吕艺生著上海音乐出版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中国民间舞蹈文化教程》罗雄岩著，上海音乐出版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学科能力口试（抽取题目进行回答；回答导师组提问）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选舞蹈作品表演（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性技能技巧展示</w:t>
            </w:r>
            <w:r>
              <w:rPr>
                <w:szCs w:val="21"/>
              </w:rPr>
              <w:t>  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舞蹈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民间舞蹈编创</w:t>
            </w:r>
            <w:r>
              <w:rPr>
                <w:szCs w:val="21"/>
              </w:rPr>
              <w:t>0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及专业测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英语口试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学科能力口试（抽取题目进行回答；回答导师组提问）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选舞蹈作品表演（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临场抽取音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准备时间）根据音乐口述舞蹈结构，并表演。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舞蹈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族民间舞蹈教育</w:t>
            </w:r>
            <w:r>
              <w:rPr>
                <w:szCs w:val="21"/>
              </w:rPr>
              <w:t>0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及专业测试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英语口试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学科能力口试（抽取题目进行回答；回答导师组提问）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选舞蹈作品表演（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能力展示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7"/>
        <w:gridCol w:w="2106"/>
        <w:gridCol w:w="2797"/>
        <w:gridCol w:w="3936"/>
        <w:gridCol w:w="2140"/>
      </w:tblGrid>
      <w:tr>
        <w:trPr>
          <w:tblHeader w:val="true"/>
          <w:trHeight w:val="1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</w:t>
            </w:r>
          </w:p>
        </w:tc>
      </w:tr>
      <w:tr>
        <w:trPr>
          <w:trHeight w:val="43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油画</w:t>
            </w:r>
            <w:r>
              <w:rPr/>
              <w:t>0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素描带手半身像（要求：尺寸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kern w:val="0"/>
                <w:szCs w:val="21"/>
              </w:rPr>
              <w:t>开，时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小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油画带手半身像（要求：</w:t>
            </w:r>
            <w:r>
              <w:rPr>
                <w:rFonts w:cs="Arial" w:ascii="Arial" w:hAnsi="Arial"/>
                <w:kern w:val="0"/>
                <w:szCs w:val="21"/>
              </w:rPr>
              <w:t>1m×0.8m,</w:t>
            </w:r>
            <w:r>
              <w:rPr>
                <w:rFonts w:ascii="Arial" w:hAnsi="Arial" w:cs="Arial"/>
                <w:kern w:val="0"/>
                <w:szCs w:val="21"/>
              </w:rPr>
              <w:t>油画画布，考试时间：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个小时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考试画具：素描工具、油画颜料、调色油、松节油、调色板、各种油画笔、调色刀、油画箱等需自带，校方只提供画架、油画布、素描纸等材料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素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物写生（考试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注：考生自备画具，考试用纸由学校提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已具有素描成绩者，可不参加本科目考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美术概论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邓福星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海人民美术出版社，</w:t>
            </w:r>
            <w:r>
              <w:rPr>
                <w:szCs w:val="21"/>
              </w:rPr>
              <w:t>2009</w:t>
            </w:r>
          </w:p>
        </w:tc>
      </w:tr>
      <w:tr>
        <w:trPr>
          <w:trHeight w:val="4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面及专业综合素质、语言表达及反映应变能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专业基础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雕塑</w:t>
            </w:r>
            <w:r>
              <w:rPr/>
              <w:t>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雕塑</w:t>
            </w:r>
            <w:r>
              <w:rPr>
                <w:rFonts w:ascii="Arial" w:hAnsi="Arial" w:cs="Arial"/>
                <w:kern w:val="0"/>
                <w:szCs w:val="21"/>
              </w:rPr>
              <w:t>专业命题创作（考试时间：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小时、中间</w:t>
            </w:r>
            <w:r>
              <w:rPr>
                <w:rFonts w:ascii="Arial" w:hAnsi="Arial" w:cs="Arial"/>
                <w:kern w:val="0"/>
                <w:szCs w:val="21"/>
              </w:rPr>
              <w:t>休息，午餐自备，不得离开考场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雕塑用泥、转台由学校提供，其他材料由考生自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/>
              <w:t>考生</w:t>
            </w:r>
            <w:r>
              <w:rPr>
                <w:rFonts w:ascii="Arial" w:hAnsi="Arial" w:cs="Arial"/>
                <w:kern w:val="0"/>
                <w:szCs w:val="21"/>
              </w:rPr>
              <w:t>面试</w:t>
            </w:r>
            <w:r>
              <w:rPr/>
              <w:t>需提供本人近期雕塑专业创作照片不少于</w:t>
            </w:r>
            <w:r>
              <w:rPr/>
              <w:t>5</w:t>
            </w:r>
            <w:r>
              <w:rPr/>
              <w:t>张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回答考官提问</w:t>
            </w:r>
            <w:r>
              <w:rPr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</w:rPr>
              <w:t>专业知识及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24"/>
                <w:szCs w:val="24"/>
              </w:rPr>
              <w:t>雕塑专业创作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水彩</w:t>
            </w:r>
            <w:r>
              <w:rPr/>
              <w:t>0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素描带手半身像（要求：尺寸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kern w:val="0"/>
                <w:szCs w:val="21"/>
              </w:rPr>
              <w:t>开，时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小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彩画命题创作（要求：</w:t>
            </w:r>
            <w:r>
              <w:rPr>
                <w:rFonts w:cs="Arial" w:ascii="Arial" w:hAnsi="Arial"/>
                <w:kern w:val="0"/>
                <w:szCs w:val="21"/>
              </w:rPr>
              <w:t>76m×54m</w:t>
            </w:r>
            <w:r>
              <w:rPr>
                <w:rFonts w:ascii="Arial" w:hAnsi="Arial" w:cs="Arial"/>
                <w:kern w:val="0"/>
                <w:szCs w:val="21"/>
              </w:rPr>
              <w:t>（半开）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英国霍多福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克水彩纸，考试时间：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个小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考试画具：水彩画工具、水彩画颜料、水彩媒介剂、调色板、各种水彩画笔、水彩画创作自制工具等需自带，校方只提供画架、水彩画纸、素描纸等材料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面及专业综合素质、语言表达及反映应变能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彩画创作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7"/>
        <w:gridCol w:w="2106"/>
        <w:gridCol w:w="2797"/>
        <w:gridCol w:w="3936"/>
        <w:gridCol w:w="2140"/>
      </w:tblGrid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艺术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两项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命题素描（图形创意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：按内容要求在四开素描纸上绘制，铅笔、炭笔、钢笔均可，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命题设计（上机操作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：考生自备绘图工具，纸张由学校提供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计概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《</w:t>
            </w:r>
            <w:r>
              <w:rPr/>
              <w:t>艺术设计概论</w:t>
            </w:r>
            <w:r>
              <w:rPr/>
              <w:t>》李砚祖</w:t>
            </w:r>
            <w:r>
              <w:rPr/>
              <w:t>,</w:t>
            </w:r>
            <w:r>
              <w:rPr/>
              <w:t>湖北美术出版社</w:t>
            </w:r>
            <w:r>
              <w:rPr/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美术赏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《美术鉴赏与批评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孔新苗著，浙江人民美术出版社，</w:t>
            </w: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回答考官提问</w:t>
            </w: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</w:rPr>
              <w:t>知识面及专业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选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命题设计：纺织产品设计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：在规定时间内完成命题设计与制版流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小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具：考点提供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命题设计：玉雕件加工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：在规定时间内完成玉雕件工艺流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小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具：考点提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命题设计：工业产品设计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：按照要求设计工业产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小时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具：钢笔、铅笔、彩铅、马克笔等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：考生自备绘图工具，纸张由学校提供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面及专业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设计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命题设计：环境设计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：按内容要求进行环境设计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依据设计绘制平面布局图，重点部位立面图、剖面图、节点大样图（可上色，工具不限）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制透视效果图（工具及表现方式不限）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：考生自备绘图工具，纸张由学校提供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面及专业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设计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命题角色设计（上机操作）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：按内容要求设计，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命题场景设计（上机操作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：按要求进行设计。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回答考官提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面及专业综合素质、语言表达及反映应变能力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动画设计</w:t>
            </w:r>
          </w:p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34"/>
        <w:gridCol w:w="2070"/>
        <w:gridCol w:w="3021"/>
        <w:gridCol w:w="3193"/>
        <w:gridCol w:w="2969"/>
      </w:tblGrid>
      <w:tr>
        <w:trPr>
          <w:tblHeader w:val="true"/>
          <w:trHeight w:val="1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及参考书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</w:t>
            </w:r>
          </w:p>
        </w:tc>
      </w:tr>
      <w:tr>
        <w:trPr>
          <w:trHeight w:val="60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戏剧影视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戏剧表演与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戏剧表演基础》梁伯龙、李月主编， 文化艺术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演员创作素质训练》关瀛 著，中国戏剧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《戏剧基础理论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戏剧欣赏与分析》（播放戏剧影片后进行戏剧作品分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《戏剧表演基础》梁伯龙、李月主编， 文化艺术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理论水平口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抽签回答问题：</w:t>
            </w:r>
            <w:r>
              <w:rPr>
                <w:rFonts w:ascii="宋体;SimSun" w:hAnsi="宋体;SimSun" w:cs="宋体;SimSun"/>
                <w:szCs w:val="21"/>
              </w:rPr>
              <w:t>知识面及专业综合素质、语言表达及反映应变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测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演技能测试：命题表演，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需交近三年本人作品（包括自编、自导、自演的小品、短剧、片段、独幕剧、大戏及影视片的相关资料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舞台美术创作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《舞台设计概论》韩生、胡佐著，文艺出版社</w:t>
            </w:r>
            <w:r>
              <w:rPr>
                <w:rFonts w:cs="宋体;SimSun" w:ascii="宋体;SimSun" w:hAnsi="宋体;SimSun"/>
                <w:bCs/>
                <w:szCs w:val="21"/>
              </w:rPr>
              <w:t>9787503935527/J.95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《西方演剧史论稿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光耀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中国戏剧出版社</w:t>
            </w:r>
            <w:r>
              <w:rPr>
                <w:rFonts w:cs="宋体;SimSun" w:ascii="宋体;SimSun" w:hAnsi="宋体;SimSun"/>
                <w:bCs/>
                <w:szCs w:val="21"/>
              </w:rPr>
              <w:t>7104014063/j.62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笔试科目：《舞台美术基础理论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《舞台美术创作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舞台设计概论》韩生、胡佐著，文艺出版社</w:t>
            </w:r>
            <w:r>
              <w:rPr>
                <w:rFonts w:cs="宋体;SimSun" w:ascii="宋体;SimSun" w:hAnsi="宋体;SimSun"/>
                <w:bCs/>
                <w:szCs w:val="21"/>
              </w:rPr>
              <w:t>9787503935527/J.95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bCs/>
                <w:szCs w:val="21"/>
              </w:rPr>
              <w:t>《中国戏曲舞台美术史论稿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>》张连，文化艺术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西方演剧史论稿》吴光耀，中国戏剧出版社</w:t>
            </w:r>
          </w:p>
        </w:tc>
      </w:tr>
      <w:tr>
        <w:trPr>
          <w:trHeight w:val="89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回答考官提问（理论</w:t>
            </w:r>
            <w:r>
              <w:rPr>
                <w:rFonts w:ascii="宋体;SimSun" w:hAnsi="宋体;SimSun" w:cs="宋体;SimSun"/>
                <w:szCs w:val="21"/>
              </w:rPr>
              <w:t>知识面及专业综合素质创意设计能力考察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测试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设计创作（要求：四开画幅现场考试，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画具：颜料、画笔（画种不限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届时根据命题进行现场创作，画具自备。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参加复试时需交近三年本人作品：绘画作品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幅；专业设计（含创作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媒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广播电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广播影视创作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电视摄影与编辑》任金洲、高晓红 中国传媒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电影电视剪辑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正义</w:t>
            </w:r>
            <w:r>
              <w:rPr>
                <w:rFonts w:ascii="宋体;SimSun" w:hAnsi="宋体;SimSun" w:cs="宋体;SimSun"/>
                <w:szCs w:val="21"/>
              </w:rPr>
              <w:t>中国传媒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笔试科目：《影视基础知识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广播电视新闻学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电视摄影与编辑》任金洲、高晓红 中国传媒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电影电视剪辑学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正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广播电视新闻学》李岩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bookmarkStart w:id="2" w:name="OLE_LINK2"/>
            <w:bookmarkStart w:id="3" w:name="OLE_LINK1"/>
            <w:r>
              <w:rPr>
                <w:rFonts w:ascii="宋体;SimSun" w:hAnsi="宋体;SimSun" w:cs="宋体;SimSun"/>
                <w:sz w:val="18"/>
                <w:szCs w:val="18"/>
              </w:rPr>
              <w:t>《广播电视新闻学实务教程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德，</w:t>
            </w: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文汇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回答考官提问：影视专业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测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编导能力测试：在指定环境中，规定时间内，现场拍摄作品，片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钟，拍摄和剪辑设备自备（前期拍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时，后期制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时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回答考官提问：影视专业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测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影视摄影能力测试：在指定环境中，规定时间内，现场拍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MV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作品，片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钟，拍摄和剪辑设备自备（前期拍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时，后期制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小时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戏剧影视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广播电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播音主持艺术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口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上镜服饰自备</w:t>
            </w:r>
          </w:p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autoSpaceDE w:val="false"/>
              <w:ind w:right="6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中国播音学》张颂，中国传媒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科目：《播音主持创作理论》</w:t>
            </w:r>
          </w:p>
          <w:p>
            <w:pPr>
              <w:pStyle w:val="Style15"/>
              <w:ind w:firstLine="81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新闻采访与写作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用播音教程》第一册，吴弘毅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播音教程》第二册，付程，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播音教程》第三册，陈丽雅，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播音教程》第四册，罗莉，中国传媒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Style15"/>
              <w:ind w:hanging="0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新闻采访写作学（新修版）》刘海贵著，复旦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88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理论水平口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</w:t>
            </w:r>
            <w:r>
              <w:rPr>
                <w:rFonts w:ascii="宋体;SimSun" w:hAnsi="宋体;SimSun" w:cs="宋体;SimSun"/>
                <w:szCs w:val="21"/>
              </w:rPr>
              <w:t>知识面及专业综合素质、语言表达及反映应变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播播音（直播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视播音（直播间）要求着装化妆（上镜妆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cp:keywords/>
  <dc:language>en-US</dc:language>
  <cp:lastModifiedBy>陈永生</cp:lastModifiedBy>
  <cp:lastPrinted>2013-03-19T09:12:00Z</cp:lastPrinted>
  <dcterms:modified xsi:type="dcterms:W3CDTF">2018-03-27T01:55:00Z</dcterms:modified>
  <cp:revision>308</cp:revision>
  <dc:subject/>
  <dc:title/>
</cp:coreProperties>
</file>