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</w:rPr>
        <w:t>河南财经政法大学非全日制拟录取研究生定向就业协议书</w:t>
      </w:r>
    </w:p>
    <w:p>
      <w:pPr>
        <w:pStyle w:val="Normal"/>
        <w:spacing w:lineRule="auto" w:line="336"/>
        <w:jc w:val="center"/>
        <w:rPr>
          <w:rFonts w:ascii="微软简标宋;黑体" w:hAnsi="微软简标宋;黑体" w:eastAsia="微软简标宋;黑体"/>
          <w:sz w:val="10"/>
        </w:rPr>
      </w:pPr>
      <w:r>
        <w:rPr>
          <w:rFonts w:eastAsia="微软简标宋;黑体" w:ascii="微软简标宋;黑体" w:hAnsi="微软简标宋;黑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24"/>
        <w:ind w:firstLine="480"/>
        <w:rPr/>
      </w:pPr>
      <w:r>
        <w:rPr>
          <w:u w:val="single"/>
        </w:rPr>
        <w:tab/>
      </w:r>
      <w:r>
        <w:rPr/>
        <w:t>（定向单位，以下简称甲方）委托河南财经政法大学（培养单位，以下简称乙方）为其培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（硕士）研究生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 </w:t>
      </w:r>
      <w:r>
        <w:rPr/>
        <w:t>（以下简称丙方）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spacing w:lineRule="auto" w:line="324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生方式</w:t>
      </w:r>
    </w:p>
    <w:p>
      <w:pPr>
        <w:pStyle w:val="Normal"/>
        <w:spacing w:lineRule="auto" w:line="324"/>
        <w:ind w:firstLine="480"/>
        <w:rPr/>
      </w:pPr>
      <w:r>
        <w:rPr/>
        <w:t>考生有两种来源：第壹种，录取前为甲方在职人员；第贰种，录取前为非甲方人员。甲方确定考生为第</w:t>
      </w:r>
      <w:r>
        <w:rPr>
          <w:u w:val="single"/>
        </w:rPr>
        <w:t xml:space="preserve">    </w:t>
      </w:r>
      <w:r>
        <w:rPr/>
        <w:t>种来源。三方签订协议后，乙方向丙方发出录取通知书。如果考生来源为第贰种，丙方必须将其人事档案由乙方审核后转到甲方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二、定向培养研究生待遇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丙方录取前为非甲方人员，其人事档案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在协议规定的学习期间，丙方的工资、各种补贴、福利和医药费等由甲方负担，或由甲方与丙方协商解决，乙方不再发给国家助学金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三、定向培养研究生的管理与分配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丙方在学习期间，甲方确保丙方非全日制学习，乙方按有关规章制度进行管理。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丙方毕业或结业后，由甲方负责分配工作，其人事档案、党团关系等由乙方交甲方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四、其他事宜</w:t>
      </w:r>
    </w:p>
    <w:p>
      <w:pPr>
        <w:pStyle w:val="Normal"/>
        <w:spacing w:lineRule="auto" w:line="324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spacing w:lineRule="auto" w:line="324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三方各保存一份，另一份由校就业指导中心存档备案。</w:t>
      </w:r>
    </w:p>
    <w:p>
      <w:pPr>
        <w:pStyle w:val="Normal"/>
        <w:spacing w:lineRule="auto" w:line="324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任剑锋</cp:lastModifiedBy>
  <cp:lastPrinted>2005-05-23T11:35:00Z</cp:lastPrinted>
  <dcterms:modified xsi:type="dcterms:W3CDTF">2017-05-17T02:10:00Z</dcterms:modified>
  <cp:revision>16</cp:revision>
  <dc:subject/>
  <dc:title>河南师范大学招收定向培养研究生协议书</dc:title>
</cp:coreProperties>
</file>