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海洋科学导论（</w:t>
      </w:r>
      <w:r>
        <w:rPr>
          <w:b/>
          <w:sz w:val="36"/>
          <w:szCs w:val="36"/>
        </w:rPr>
        <w:t>613</w:t>
      </w:r>
      <w:r>
        <w:rPr>
          <w:b/>
          <w:sz w:val="36"/>
          <w:szCs w:val="36"/>
        </w:rPr>
        <w:t>）大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70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海洋科学导论研究生入学考试题型为名词解释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小题、共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、简答题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小题、共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、论述题与计算题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题、共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，考试时间预计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分钟，出题范围为第二章——第八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章  地球系统与海底科学（分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</m:oMath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重点：地球的起源、海底的地貌形态、海底构造与大地构造学说与海底矿物资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题型：名词解释，简答题和论述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章  海水的物理特性和世界大洋的层化结构（分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</m:oMath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重点：海水的主要热学和力学性质、海冰的形成和类型、海面热收支、海洋温盐密度的分布与变化、海洋混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题型：名词解释、简答题和论述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四章  海水的化学组成和特性（分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</m:oMath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重点：海水的化学组成、海洋化学污染物、海水的总碱度、碳酸盐碱度和总二氧化碳、海洋中氮磷硅的循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题型：名词解释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五章  海洋环流（分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</m:oMath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重点：地转流、世界大洋环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题型：名词解释、论述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六章  海洋中的波动现象（分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</m:oMath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重点：波动公式与波动能量、海洋内波、浅海和近岸海浪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题型：名词解释、简答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章  潮汐（分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</m:oMath>
      <w:r>
        <w:rPr>
          <w:sz w:val="24"/>
          <w:szCs w:val="24"/>
        </w:rPr>
        <w:t>35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重点：潮汐现象、与潮汐有关的天文学知识、引潮力、平衡潮与窄长半封闭海湾中的潮汐和潮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题型：名词解释、简答题、论述题与计算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章  大气与海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重点：锋面与温带气旋、热带气旋与台风、</w:t>
      </w:r>
      <w:r>
        <w:rPr>
          <w:sz w:val="24"/>
          <w:szCs w:val="24"/>
        </w:rPr>
        <w:t>ENSO</w:t>
      </w:r>
      <w:r>
        <w:rPr>
          <w:sz w:val="24"/>
          <w:szCs w:val="24"/>
        </w:rPr>
        <w:t>及其对大气环流的影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题型：名词解释。（分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</m:oMath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300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3526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3526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352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352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2:52:00Z</dcterms:created>
  <dc:creator>Aaron</dc:creator>
  <dc:description/>
  <dc:language>en-US</dc:language>
  <cp:lastModifiedBy>许冰</cp:lastModifiedBy>
  <dcterms:modified xsi:type="dcterms:W3CDTF">2017-11-27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