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Gulim;굴림"/>
          <w:b/>
          <w:b/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Style18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年硕士研究生复试考生思想政治情况</w:t>
      </w:r>
    </w:p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8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T440</cp:lastModifiedBy>
  <cp:lastPrinted>2018-07-10T08:59:00Z</cp:lastPrinted>
  <dcterms:modified xsi:type="dcterms:W3CDTF">2018-07-10T01:00:00Z</dcterms:modified>
  <cp:revision>24</cp:revision>
  <dc:subject/>
  <dc:title>湖南师范大学二○○五年硕士研究生录取思想政治情况</dc:title>
</cp:coreProperties>
</file>