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申请</w:t>
      </w: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推荐免试攻读中国科学院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硕士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博士</w:t>
      </w:r>
      <w:r>
        <w:rPr/>
        <w:t>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计算技术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</w:t>
      </w:r>
      <w:r>
        <w:rPr/>
        <w:t>中科院计算所招生办</w:t>
      </w:r>
      <w:r>
        <w:rPr/>
        <w:t>。</w:t>
      </w:r>
      <w:r>
        <w:rPr/>
        <w:t>地址：北京海淀中关村科学院南路</w:t>
      </w:r>
      <w:r>
        <w:rPr/>
        <w:t>6</w:t>
      </w:r>
      <w:r>
        <w:rPr/>
        <w:t>号中科院计算所研究生招生办公室收，邮编</w:t>
      </w:r>
      <w:r>
        <w:rPr/>
        <w:t>1001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6:00Z</dcterms:created>
  <dc:creator>unknown</dc:creator>
  <dc:description/>
  <cp:keywords/>
  <dc:language>en-US</dc:language>
  <cp:lastModifiedBy>loocas</cp:lastModifiedBy>
  <dcterms:modified xsi:type="dcterms:W3CDTF">2018-05-07T02:54:00Z</dcterms:modified>
  <cp:revision>5</cp:revision>
  <dc:subject/>
  <dc:title>2014年申请推荐免试攻读中国科学院大学</dc:title>
</cp:coreProperties>
</file>