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>
          <w:trHeight w:val="23" w:hRule="atLeast"/>
          <w:cantSplit w:val="true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  <w:b/>
                <w:color w:val="333333"/>
                <w:sz w:val="32"/>
                <w:szCs w:val="32"/>
              </w:rPr>
              <w:t>《信号</w:t>
            </w:r>
            <w:r>
              <w:rPr>
                <w:rFonts w:cs="仿宋" w:eastAsia="仿宋"/>
                <w:b/>
                <w:color w:val="333333"/>
                <w:sz w:val="32"/>
                <w:szCs w:val="32"/>
              </w:rPr>
              <w:t>与</w:t>
            </w:r>
            <w:r>
              <w:rPr>
                <w:rFonts w:cs="仿宋" w:eastAsia="仿宋"/>
                <w:b/>
                <w:color w:val="333333"/>
                <w:sz w:val="32"/>
                <w:szCs w:val="32"/>
              </w:rPr>
              <w:t>系统》考试大纲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cs="??;Times New Roman"/>
                <w:b/>
                <w:color w:val="333333"/>
                <w:szCs w:val="21"/>
              </w:rPr>
              <w:t>适用专业名称</w:t>
            </w:r>
            <w:r>
              <w:rPr>
                <w:rFonts w:cs="??;Times New Roman"/>
                <w:b/>
                <w:color w:val="333333"/>
                <w:sz w:val="18"/>
                <w:szCs w:val="18"/>
              </w:rPr>
              <w:t>：电子与通信工程</w:t>
            </w:r>
            <w:r>
              <w:rPr>
                <w:rFonts w:cs="??;Times New Roman"/>
                <w:color w:val="333333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93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</w:rPr>
              <w:t>信号</w:t>
            </w:r>
            <w:r>
              <w:rPr>
                <w:b/>
                <w:sz w:val="18"/>
                <w:szCs w:val="18"/>
              </w:rPr>
              <w:t>与</w:t>
            </w:r>
            <w:r>
              <w:rPr>
                <w:b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信号与系统是通信工程、电子信息工程、电子信息科学与技术等信息类专业的一门专业基础课程，也是国内各高校相应专业的主干课程之一。要求考生熟练地掌握本课程所讲述的基本概念、基本理论和基本分析方法，并应用这些基本理论分析、解释和计算一些相关的工程应用问题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连续时间系统的时域、频域分析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50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离散系统时域、频域分析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50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反馈系统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系统状态变量分析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15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扩展部分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25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Style17"/>
              <w:ind w:firstLine="419"/>
              <w:rPr>
                <w:color w:val="000000"/>
              </w:rPr>
            </w:pPr>
            <w:r>
              <w:rPr>
                <w:sz w:val="18"/>
                <w:szCs w:val="18"/>
              </w:rPr>
              <w:t>题型比例</w:t>
            </w:r>
            <w:r>
              <w:rPr>
                <w:rFonts w:cs="宋体"/>
                <w:color w:val="000000"/>
              </w:rPr>
              <w:t>：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客观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100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主观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50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．选择题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20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"/>
                <w:color w:val="000000"/>
              </w:rPr>
              <w:t>填空题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30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．画图题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40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Style17"/>
              <w:ind w:firstLine="48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. </w:t>
            </w:r>
            <w:r>
              <w:rPr>
                <w:rFonts w:cs="宋体"/>
                <w:color w:val="000000"/>
              </w:rPr>
              <w:t>计算题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"/>
                <w:color w:val="000000"/>
              </w:rPr>
              <w:t>约</w:t>
            </w:r>
            <w:r>
              <w:rPr>
                <w:color w:val="000000"/>
              </w:rPr>
              <w:t>60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绪论。</w:t>
            </w:r>
          </w:p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要求：掌握按照时间特性信号的分类，会判别信号所属的类别；掌握基本信号及其主要特性，重点掌握单位冲激信号的概念及其性质；掌握典型序列及其特性，会判断序列的周期；熟悉信号的三种基本变换，理解信号变换的过程，掌握连续信号与序列的基本运算；掌握系统的分类与基本性质，会判断系统的类型。</w:t>
            </w:r>
          </w:p>
        </w:tc>
      </w:tr>
      <w:tr>
        <w:trPr>
          <w:trHeight w:val="682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连续时间系统的时域分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要求：熟记卷积积分的公式，理解卷积的图解过程，掌握卷积的计算方法及其基本性质，重点掌握任意信号与奇异信号的卷积；了解线性微分方程的经典解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；理解冲激响应与阶跃响应的概念及物理意义，掌握冲激响应与阶跃响应的求解方法；理解零输入响应与零状态响应的概念，掌握零输入响应与零状态响应的求解方法，了解全响应的分解方式，理解自然响应、受迫响应的概念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连续时间系统的频域分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要求：了解信号正交分解的原理，掌握周期信号的两种傅里叶级数形式，理解周期信号频谱的特性，会求解常用周期信号的傅里叶级数；理解傅里叶变换定义的推导过程及其物理意义，掌握常用非周期信号的傅里叶变换，熟记公式；深刻理解傅里叶变换的基本性质，明白这些性质揭示的信号在时域特性与频域特性之间的内在联系，能够熟练应用傅里叶变换的性质求解非周期信号的频谱；掌握周期信号的傅里叶变换；熟悉理想抽样及抽样定理的概念，理解在系统分析中的应用；掌握系统的频域分析原理，深刻理解频域系统函数</w:t>
            </w:r>
            <w:r>
              <w:rPr>
                <w:color w:val="000000"/>
              </w:rPr>
              <w:t xml:space="preserve">H(jw) </w:t>
            </w:r>
            <w:r>
              <w:rPr>
                <w:rFonts w:cs="宋体"/>
                <w:color w:val="000000"/>
              </w:rPr>
              <w:t>的定义、物理意义及求解方法，能够用系统函数</w:t>
            </w:r>
            <w:r>
              <w:rPr>
                <w:color w:val="000000"/>
              </w:rPr>
              <w:t>H(jw)</w:t>
            </w:r>
            <w:r>
              <w:rPr>
                <w:rFonts w:cs="宋体"/>
                <w:color w:val="000000"/>
              </w:rPr>
              <w:t>求解非周期信号激励下系统的响应；掌握信号无失真传输的条件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；理解理想低通滤波器的定义，了解理想低通滤波器的传输特性，了解系统的物理实现条件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拉普拉斯变换、连续时间系统的</w:t>
            </w:r>
            <w:r>
              <w:rPr>
                <w:rFonts w:eastAsia="Calibri"/>
                <w:b/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域分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要求：理解拉氏变换定义的推导过程及其收敛域，理解拉氏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换与傅里叶变换的关系，掌握常用信号的单边拉氏变换并熟记公式；熟练掌握单边拉氏变换的基本性质，正确理解拉氏变换性质的应用条件；掌握利用部分分式展开法或留数法求解函数的拉普拉斯反变换；掌握利用拉氏变换求解微分方程或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域电路模型的方法，深刻理解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域系统函数</w:t>
            </w:r>
            <w:r>
              <w:rPr>
                <w:color w:val="000000"/>
              </w:rPr>
              <w:t>H(s)</w:t>
            </w:r>
            <w:r>
              <w:rPr>
                <w:rFonts w:cs="宋体"/>
                <w:color w:val="000000"/>
              </w:rPr>
              <w:t>的定义、物理意义以及零极点概念，会用各种方法求解</w:t>
            </w:r>
            <w:r>
              <w:rPr>
                <w:color w:val="000000"/>
              </w:rPr>
              <w:t>H(s)</w:t>
            </w:r>
            <w:r>
              <w:rPr>
                <w:rFonts w:cs="宋体"/>
                <w:color w:val="000000"/>
              </w:rPr>
              <w:t>，并能用</w:t>
            </w:r>
            <w:r>
              <w:rPr>
                <w:color w:val="000000"/>
              </w:rPr>
              <w:t>H(s)</w:t>
            </w:r>
            <w:r>
              <w:rPr>
                <w:rFonts w:cs="宋体"/>
                <w:color w:val="000000"/>
              </w:rPr>
              <w:t>分析系统特性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深刻理解系统函数</w:t>
            </w:r>
            <w:r>
              <w:rPr>
                <w:color w:val="000000"/>
              </w:rPr>
              <w:t>H(s)</w:t>
            </w:r>
            <w:r>
              <w:rPr>
                <w:rFonts w:cs="宋体"/>
                <w:color w:val="000000"/>
              </w:rPr>
              <w:t>的零极点分布与系统的时域特性和频率特性的关系，会根据</w:t>
            </w:r>
            <w:r>
              <w:rPr>
                <w:color w:val="000000"/>
              </w:rPr>
              <w:t>H(s)</w:t>
            </w:r>
            <w:r>
              <w:rPr>
                <w:rFonts w:cs="宋体"/>
                <w:color w:val="000000"/>
              </w:rPr>
              <w:t>的零极点分布判断系统的稳定性；掌握根据微分方程绘制时域和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域模拟框图的方法，并能够根据模拟框图写出微分方程，同时求出系统函数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付里叶变换应用于通信系统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要求：学会利用系统函数</w:t>
            </w:r>
            <w:r>
              <w:rPr>
                <w:color w:val="000000"/>
              </w:rPr>
              <w:t>H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jw</w:t>
            </w:r>
            <w:r>
              <w:rPr>
                <w:rFonts w:cs="宋体"/>
                <w:color w:val="000000"/>
              </w:rPr>
              <w:t>）求响应；掌握无失真传输及其实现方法；掌握理想低通滤波器及其特性；能利用希尔伯特变换研究函数的约束特性；深入理解调制与解调实现过程；掌握带通滤波系统的运用；掌握脉冲编码调制过程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离散系统时域分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要求：学会离散系统的数学模型</w:t>
            </w:r>
            <w:r>
              <w:rPr>
                <w:color w:val="000000"/>
              </w:rPr>
              <w:t>——</w:t>
            </w:r>
            <w:r>
              <w:rPr>
                <w:rFonts w:cs="宋体"/>
                <w:color w:val="000000"/>
              </w:rPr>
              <w:t>差分方程的建立，了解前向差分与后向差分的关系，掌握根据差分方程绘制模拟框图的方法，了解差分方程的经典解法；掌握零输入响应、单位冲激响应以及利用离散卷积求解零状态响应的方法，熟悉离散卷积的定义和性质，理解全响应的分解及意义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  <w:r>
              <w:rPr>
                <w:rFonts w:cs="Calibri"/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、离散时间系统的</w:t>
            </w:r>
            <w:r>
              <w:rPr>
                <w:rFonts w:eastAsia="Calibri"/>
                <w:b/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域分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要求：理解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的定义、收敛域及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与拉氏变换的关系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能够根据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的定义求一些常用序列的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并熟记公式；熟练掌握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的基本性质，正确理解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性质的应用条件；了解幂级数展开法求解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反变换，掌握利用部分分式展开法或留数法求解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反变换的方法；掌握用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求解差分方程的方法，熟悉应用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变换分析法求解离散系统的零输入响应、零状态响应和全响应。深刻理解</w:t>
            </w:r>
            <w:r>
              <w:rPr>
                <w:color w:val="000000"/>
              </w:rPr>
              <w:t>Z</w:t>
            </w:r>
            <w:r>
              <w:rPr>
                <w:rFonts w:cs="宋体"/>
                <w:color w:val="000000"/>
              </w:rPr>
              <w:t>域系统函数</w:t>
            </w:r>
            <w:r>
              <w:rPr>
                <w:color w:val="000000"/>
              </w:rPr>
              <w:t>H(z)</w:t>
            </w:r>
            <w:r>
              <w:rPr>
                <w:rFonts w:cs="宋体"/>
                <w:color w:val="000000"/>
              </w:rPr>
              <w:t>的定义、物理意义及其零极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概念，熟悉系统函数</w:t>
            </w:r>
            <w:r>
              <w:rPr>
                <w:color w:val="000000"/>
              </w:rPr>
              <w:t>H(z)</w:t>
            </w:r>
            <w:r>
              <w:rPr>
                <w:rFonts w:cs="宋体"/>
                <w:color w:val="000000"/>
              </w:rPr>
              <w:t>的极点分布与单位冲激响应的关系，并会用</w:t>
            </w:r>
            <w:r>
              <w:rPr>
                <w:color w:val="000000"/>
              </w:rPr>
              <w:t>H(z)</w:t>
            </w:r>
            <w:r>
              <w:rPr>
                <w:rFonts w:cs="宋体"/>
                <w:color w:val="000000"/>
              </w:rPr>
              <w:t>分析系统特性。掌握离散系统稳定性和因果性的充要条件，能够根据系统函数</w:t>
            </w:r>
            <w:r>
              <w:rPr>
                <w:color w:val="000000"/>
              </w:rPr>
              <w:t>H(z)</w:t>
            </w:r>
            <w:r>
              <w:rPr>
                <w:rFonts w:cs="宋体"/>
                <w:color w:val="000000"/>
              </w:rPr>
              <w:t>的极点分布判定系统的稳定性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反馈系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要求：会画信号流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宋体"/>
                <w:color w:val="000000"/>
              </w:rPr>
              <w:t>系统状态变量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要求：掌握连续时间系统状态方程的建立，并能对连续时间系统状态方程求解；掌握离散时间系统状态方程的建立，并能对离散时间系统状态方程进行求解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参考书目</w:t>
            </w:r>
            <w:r>
              <w:rPr>
                <w:rFonts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《信号与系统》</w:t>
            </w:r>
            <w:r>
              <w:rPr>
                <w:rFonts w:cs="宋体"/>
                <w:color w:val="000000"/>
              </w:rPr>
              <w:t>（第三版）</w:t>
            </w:r>
            <w:r>
              <w:rPr>
                <w:color w:val="000000"/>
              </w:rPr>
              <w:t>，</w:t>
            </w:r>
            <w:r>
              <w:rPr>
                <w:rFonts w:cs="宋体"/>
                <w:color w:val="000000"/>
              </w:rPr>
              <w:t>郑君里主编</w:t>
            </w:r>
            <w:r>
              <w:rPr>
                <w:color w:val="000000"/>
              </w:rPr>
              <w:t>，</w:t>
            </w:r>
            <w:hyperlink r:id="rId2" w:tgtFrame="http://baike.sogou.com/_blank">
              <w:r>
                <w:rPr>
                  <w:rStyle w:val="InternetLink"/>
                  <w:rFonts w:cs="宋体"/>
                  <w:color w:val="000000"/>
                </w:rPr>
                <w:t>高等教育出版社</w:t>
              </w:r>
            </w:hyperlink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565106&amp;ss_c=ssc.citiao.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微软用户</cp:lastModifiedBy>
  <dcterms:modified xsi:type="dcterms:W3CDTF">2017-09-19T02:18:41Z</dcterms:modified>
  <cp:revision>11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