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货币银行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金融硕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货币银行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考试目的与要求</w:t>
            </w:r>
          </w:p>
          <w:p>
            <w:pPr>
              <w:pStyle w:val="Style17"/>
              <w:ind w:left="420" w:first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金融与经济发展、货币及货币供需、金融市场与金融机构、货币政策和通货膨胀与通货紧缩的主要内容：货币与货币制度、信用与利率、金融市场、金融机构、商业银行、中央银行、货币政策、通货膨胀与通货紧缩的理解掌握程度和对知识的运用能力；同时考察学生对相关拓展内容如金融创新、金融风险、金融危机与金融安全、金融监管等的了解情况。要求考生准确记忆基本概念，理解基本理论，并能妥善运用到综合题目的处</w:t>
            </w:r>
            <w:r>
              <w:rPr>
                <w:color w:val="000000"/>
                <w:sz w:val="18"/>
                <w:szCs w:val="18"/>
              </w:rPr>
              <w:t>理中。</w:t>
            </w:r>
          </w:p>
          <w:p>
            <w:pPr>
              <w:pStyle w:val="Style17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、试卷结构</w:t>
            </w:r>
            <w:r>
              <w:rPr>
                <w:color w:val="000000"/>
                <w:sz w:val="18"/>
                <w:szCs w:val="18"/>
              </w:rPr>
              <w:t>（满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比例：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用</w:t>
            </w:r>
            <w:r>
              <w:rPr>
                <w:rFonts w:cs="宋体"/>
                <w:sz w:val="18"/>
                <w:szCs w:val="18"/>
              </w:rPr>
              <w:t>与利率机制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机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银行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供给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需求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货膨胀与通货紧缩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创新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风险、金融危机与金融安全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监管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与经济发展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一）信用与利率机制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用及其与货币的联系；信用的特征；信用的形式；信用工具；利息与利率；利率体系；利率的计量；利率的决定；影响利率的主要因素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了解信用的产生、信用的重要性、利息的实质、利率的作用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理解信用、商业票据、消费信用、国家信用、国际信用、基准利率与无风险利率、实际利率与名义利率、年率月率与日率的概念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了解并掌握基本理论：马克思的利率决定论、实际利率论、凯恩斯利率论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以及计算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金融市场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市场原理；货币市场；资本市场；衍生金融市场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了解基础性金融市场、衍生金融市场的种类及演进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理解并掌握金融市场、货币市场、资本市场、金融期货与期权、离岸金融市场、回购市场、银行间拆借市场、初级市场与二级市场、证券交易所与场外交易市场的概念及特征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金融市场的特征、金融市场的类型、金融市场的功能、金融衍生市场主要交易的金融工具品种及主要特征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54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三）金融机构</w:t>
            </w:r>
          </w:p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中介机构产生的经济分析；金融中介机构的构成和基本内容；我国金融中介机构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了解国际金融机构的产生和功能及存在的原因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理解并掌握我国金融中介机构体系的演变及构成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现在金融体系的构成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Style1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四）商业银行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64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商业银行的概念；特征与职能；商业银行负债业务、商业银行资产业务、商业银行表外业务、商业银行的经营与管理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了解商业银行的作用及商业银行经营管理的历史演变和发展趋势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理解商业银行中间业务和表外业务的主要业务种类；商业银行的风险类别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商业银行的资产业务和负债业务；商业银行的经营原则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五）中央银行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64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央银行制度的产生和发展；中央银行的职能；中央银行的主要业务；中央银行制度的类型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了解中央银行的发展历史；中央银行的独立性；中央银行体制下的支付清算系统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掌握中央银行的类型；中央银行业务经营的特点；中央银行的职能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六）货币供给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64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银行与基础货币；商业银行与存款创造；货币供给理论与模型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货币层次划分的意义，货币供给量的决定因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货币供给、基础货币、货币乘数、原始存款、派生存款的基本概念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影响货币乘数的主要因素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七）货币需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64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需求概述；古典学派的货币需求理论；凯恩斯的货币需求理论及其发展；货币学派的货币需求理论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并掌握货币需求、货币需求量、货币存量、货币流量、流动性偏好、流动性陷阱等概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费雪交易方程式与剑桥方程式、凯恩斯货币需求理论和货币主义的货币需求理论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八）通货膨胀与通货紧缩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64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货膨胀及其度量；通货膨胀的成因；通货膨胀的经济效应；通货膨胀的治理对策；通货紧缩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西方经济对通货膨胀成因的几种理论解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通货膨胀、通货紧缩的度量及其成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通货膨胀的治理对策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九）金融创新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创新的内涵；金融创新的背景与导因；金融创新的内容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金融创新的含义，了解金融创新的国际背景与直接原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金融创新的内容，及其与金融管制、金融风险与金融深化之间的辩证关系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十）金融风险、金融危机与金融安全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风险；金融危机；金融安全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金融安全的内涵以及我国当前的金融安全情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金融风险内涵；掌握金融危机的内涵、特点及其预警等内容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十一）金融监管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监管概述；金融监管的目标与原则；金融监管的内容；金融监管体制比较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金融监管体制的不同模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金融监管的内涵、目标与原则，以及金融监管的内容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十二）金融与经济发展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与经济发展的关系；金融压抑与金融深化；金融约束理论的发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理解发展中国家金融与经济发展间的关系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掌握金融与经济发展的一般关系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金融抑制与金融深化的相关内容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综合运用以上内容进行合理地分析和论述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货币银行学》艾洪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立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北财经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19T02:10:11Z</dcterms:modified>
  <cp:revision>31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