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903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教育管理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45101</w:t>
            </w:r>
            <w:r>
              <w:rPr>
                <w:rFonts w:ascii="宋体" w:hAnsi="宋体" w:cs="宋体"/>
                <w:b/>
                <w:szCs w:val="21"/>
              </w:rPr>
              <w:t>教育管理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/>
              <w:t>教育管理学是我校教育硕士教育管理专业考生的专业课，通过考试评判考生是否达到高等学校本科生优秀毕业生的水平，以保证所录取的考生具有较好的教育管理理论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序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言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>第一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管理和教育管理学</w:t>
            </w:r>
          </w:p>
          <w:p>
            <w:pPr>
              <w:pStyle w:val="Normal"/>
              <w:spacing w:lineRule="exact" w:line="30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教育管理靠什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教育管理的意义：规范、促进和平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三、教育管理与公共管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四、教育管理与企业管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五、教育管理者及其角色和作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六、教育管理研究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管理活动的理论基础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教育管理活动的哲学思考：为实现教育目的服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教育管理活动的社会学意义：履行对社会的责任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三、教育管理活动的心理学支持：遵循人的身心发展规律进行教育管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四、教育管理活动的经济基础：经济活动对教育管理的影响和制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五、关于组织的学说：教育管理活动的根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六、领导问题研究：教育管理活动的指南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七、决策过程研究及其启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八、调动员工积极性的有力武器：激励理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九、有效沟通以保障管理活动的顺利实施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昨天和今天的教育管理思想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西方历史上的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中国历史上的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三、教育的科学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四、教育的民主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五、行为科学：凸显工具理性色彩的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六、后现代主义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七、学校教育的全面质量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八、学校成为学习型组织的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九、塑造道德领导：以共同价值观治校的教育管理思想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十、以效能提高为宗旨的教育管理思想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别国的教育和我国的教育：教育管理体制之比较与改革．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教育管理体制的基本认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二、转变中的我国教育管理体制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三、我国教育管理体制改革的主要成效及未来课题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四、“指导行政”与教育行政机关的服务职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五、以校为本的改革取向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六、学校民主管理机制的再健全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七、学校内部管理制度的制定与修订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八、校长职级制的试行与推进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五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我们的课程和课程管理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课程是什么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我们的中小学课程结构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新课程改革的理念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课程管理体制的模式比较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我国课程管理权力的分配及其发展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我们为什么要实行三级课程管理体制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学校的课程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八、教师的课程管理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课堂管理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课堂管理特性之一：规范性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课堂管理特性之二：灵活性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课堂对话与交流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课堂气氛的营造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课堂纪律与自由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与教师有关的课堂问题行为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与学生有关的课堂问题行为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八、与师生共同相关的课堂问题行为管理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七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校管理之重：教师队伍建设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教师队伍建设概说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积极完善教师聘任制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大力推进教师的专业化发展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精心构建发展性教师评价制度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努力提高教师培训的效能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深情激发教师的工作激情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深切关注教师的生命质量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八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走向理解的学生管理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学生：学校中不容忽略的管理主体之一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学生的生活世界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学生管理的有效途径：学校德育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学生德育活动的实施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学生管理主体的激励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学生管理工作的评估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学生管理工作和校长工作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八、学生管理工作和班主任工作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九、提高学生管理工作的实效性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九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活动中的评价行为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教育评价的含义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教育评价的功能和目的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教育评价的实施过程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校长如何组织教育评价工作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关于教师的评价及其策略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关于学生的多元化评价及其方法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走研究型学校发展之路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学校科研的文化气质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学校管理视野下学校科研的价值追求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学校科研的内容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学校科研的路径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学校科研中的资源生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学校科研管理制度的形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我国当前教育科研管理体制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一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政策与教育管理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教育政策是什么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教育政策与公共政策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教育政策如何影响教育管理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教育政策的出台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教育政策实施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教育政策与教育管理的衔接错位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七、校本政策及其合法性问题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八、校长工作与教育政策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二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教育法律与教育管理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一、作为教育管理执行依据的教育法律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二、作为教育管理监督的教育司法审查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三、学校的法律地位及权责分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四、教师的法律地位及权责分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五、学生的法律地位及权责分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六、依法办学与以德执教的关系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  <w:highlight w:val="red"/>
              </w:rPr>
              <w:t>150</w:t>
            </w:r>
            <w:r>
              <w:rPr>
                <w:rFonts w:ascii="宋体" w:hAnsi="宋体" w:cs="宋体" w:eastAsia="宋体"/>
                <w:sz w:val="21"/>
                <w:highlight w:val="red"/>
              </w:rPr>
              <w:t>分</w:t>
            </w:r>
            <w:r>
              <w:rPr>
                <w:rFonts w:ascii="宋体" w:hAnsi="宋体" w:cs="宋体" w:eastAsia="宋体"/>
                <w:sz w:val="21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简述、论述、案例分析</w:t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宋体" w:hAnsi="宋体" w:cs="宋体" w:eastAsia="宋体"/>
                <w:sz w:val="21"/>
              </w:rPr>
              <w:t>分数比例：简述</w:t>
            </w:r>
            <w:r>
              <w:rPr>
                <w:rFonts w:eastAsia="宋体" w:cs="宋体" w:ascii="宋体" w:hAnsi="宋体"/>
                <w:sz w:val="21"/>
              </w:rPr>
              <w:t xml:space="preserve">30% </w:t>
            </w:r>
            <w:r>
              <w:rPr>
                <w:rFonts w:ascii="宋体" w:hAnsi="宋体" w:cs="宋体" w:eastAsia="宋体"/>
                <w:sz w:val="21"/>
              </w:rPr>
              <w:t>，论述</w:t>
            </w:r>
            <w:r>
              <w:rPr>
                <w:rFonts w:eastAsia="宋体" w:cs="宋体" w:ascii="宋体" w:hAnsi="宋体"/>
                <w:sz w:val="21"/>
              </w:rPr>
              <w:t xml:space="preserve">40% </w:t>
            </w:r>
            <w:r>
              <w:rPr>
                <w:rFonts w:ascii="宋体" w:hAnsi="宋体" w:cs="宋体" w:eastAsia="宋体"/>
                <w:sz w:val="21"/>
              </w:rPr>
              <w:t>， 案例分析</w:t>
            </w:r>
            <w:r>
              <w:rPr>
                <w:rFonts w:eastAsia="宋体" w:cs="宋体" w:ascii="宋体" w:hAnsi="宋体"/>
                <w:sz w:val="21"/>
              </w:rPr>
              <w:t>30%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教育管理学》，吴志宏主编，人民教育出版社，</w:t>
            </w: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0:00Z</dcterms:created>
  <dc:creator>lqy</dc:creator>
  <dc:description/>
  <dc:language>en-US</dc:language>
  <cp:lastModifiedBy>1</cp:lastModifiedBy>
  <cp:lastPrinted>2008-10-23T10:22:00Z</cp:lastPrinted>
  <dcterms:modified xsi:type="dcterms:W3CDTF">2017-08-24T02:46:38Z</dcterms:modified>
  <cp:revision>69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