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环境化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环境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环境化学主要内容：大气环境化学、水环境化学、土壤环境化学、污染物在生物体内的运动过程与毒性等的了解情况。要求考生准确记忆基本概念，理解基本理论，掌握基本计算，并能妥善运用到综合题目的处理中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环境化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环境化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环境化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物在生物体内的运动过程与毒性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词解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问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大气环境化学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气层的主要组成与结构、大气中的主要污染物、大气中污染物的迁移、大气中污染物的转化、大气颗粒物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熟悉基本概念：自由基、光化学烟雾、硫酸型烟雾、温室气体、温室效应、逆温、大气稳定度、</w:t>
            </w:r>
            <w:r>
              <w:rPr>
                <w:rFonts w:cs="Arial" w:ascii="宋体" w:hAnsi="宋体"/>
                <w:sz w:val="18"/>
                <w:szCs w:val="18"/>
              </w:rPr>
              <w:t>PM10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熟悉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大气层的主要组成与结构、大气中的主要污染物</w:t>
            </w:r>
            <w:r>
              <w:rPr>
                <w:rFonts w:ascii="宋体" w:hAnsi="宋体" w:cs="宋体"/>
                <w:sz w:val="18"/>
                <w:szCs w:val="18"/>
              </w:rPr>
              <w:t>、大气中重要自由基的来源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：辐射逆温的形成与特点、影响大气污染物迁移的因素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：氮氧化物、碳氢化合物的转化过程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光化学烟雾、硫酸烟雾、温室效应、臭氧层破坏等现象产生的机理、特征与危害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sz w:val="18"/>
                <w:szCs w:val="18"/>
              </w:rPr>
              <w:t>熟悉大气颗粒物的来源与消除途径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水环境化学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中污染物的分布与存在形态、水中无机污染物的迁移转化、水中有机污染物的迁移转化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水中污染物的分布与存在形态、水中营养元素种类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熟悉水体富营养化、分配作用、水解作用、生物富集、生物积累、生物放大、光敏化作用、共代谢等基本概念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水中无机污染物的迁移转化、水中有机污染物的迁移转化的途径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水中无机污染物的聚集、溶解沉淀过程。掌握溶解沉淀、氧化还原的基本计算方法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掌握水中无机污染物的分配作用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掌握水中有机污染物分配作用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水中有机污染物挥发作用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熟悉水中有机污染物的水解、光解和生物降解作用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土壤环境化学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的组成与性质、重金属在土壤中迁移转化、农药在土壤中的迁移转化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土壤的组成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土壤性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重金属在土壤中迁移转化的影响因素、转化规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熟悉主要重金属在土壤中的积累和迁移转化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掌握植物对重金属污染产生耐性的机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了解非离子型农药与土壤有机质的作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熟悉典型农药在土壤中的迁移转化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sz w:val="18"/>
                <w:szCs w:val="18"/>
              </w:rPr>
              <w:t>污染物在生物体内的运动过程与毒性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物质通过生物膜的方式、污染物在机体内的转运、污染物的生物转化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生物转化中的酶及其组成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熟悉重要辅酶的功能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熟悉生物氧化中的氢传递过程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好养有机物的微生物降解途径与过程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熟悉有毒有机污染物生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微生物转化途径与过程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掌握氮和硫的微生物转化过程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了解污染物生物转化速率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了解毒物的毒性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熟悉毒物的联合作用。</w:t>
            </w:r>
          </w:p>
          <w:p>
            <w:pPr>
              <w:pStyle w:val="Normal"/>
              <w:ind w:left="315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. </w:t>
            </w:r>
            <w:r>
              <w:rPr>
                <w:rFonts w:ascii="宋体" w:hAnsi="宋体" w:cs="宋体"/>
                <w:sz w:val="18"/>
                <w:szCs w:val="18"/>
              </w:rPr>
              <w:t>掌握毒作用的生物化学机制及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《环境化学》（第二版）戴树桂主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1:00Z</dcterms:created>
  <dc:creator>柳放</dc:creator>
  <dc:description/>
  <dc:language>en-US</dc:language>
  <cp:lastModifiedBy>lenovo</cp:lastModifiedBy>
  <dcterms:modified xsi:type="dcterms:W3CDTF">2017-09-19T02:38:05Z</dcterms:modified>
  <cp:revision>2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