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摄影测量原理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测绘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b/>
                <w:sz w:val="18"/>
                <w:szCs w:val="18"/>
              </w:rPr>
              <w:t>摄影测量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摄影测量原理的掌握程度，主要内容有：掌握摄影测量学科的定义、基本任务、发展过程；熟悉摄影测量常用坐标系的建立、中心投影构像方程的建立；熟悉航空摄影中的基本几何关系、熟练掌握空间直角坐标变换、掌握单张航片的空间后方交会方法；熟悉双像解析摄影测量的任务与方法、熟练掌握立体像对的前方交会、双像解析计算的空间后交－前交方法、解析法相对定向、解析法绝对定向、光束法双像解析摄影测量、解析法空中三角测量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测量基本知识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幅影像解析基础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像立体测图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析空中三角测量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填空题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识图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应用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before="156" w:after="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一）摄影测量基本知识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内容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Style15"/>
              <w:ind w:firstLine="81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摄影测量学的定义；摄影测量学的任务与分支；摄影测量学的三个发展阶段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理解摄影测量学的定义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了解摄影测量学的任务及分支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理解摄影测量学的三个发展阶段，及各个阶段的特点</w:t>
            </w:r>
          </w:p>
          <w:p>
            <w:pPr>
              <w:pStyle w:val="Style15"/>
              <w:spacing w:before="156" w:after="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二）单幅影像解析基础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摄影的基本知识；中心投影与透视变换；摄影测量中几种重要的坐标系；共线条件方程；单向空间后方交会。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了解航空摄影的基本知识，掌握像主距、投影中心、航向、旁向、重叠度等重要概念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了解中心投影与透视变换的定义，区分航摄像片与地形图的区别，了解单幅影像中重要的点线面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掌握摄影测量中的几种重要坐标系，掌握内外方位元素的概念，掌握坐标变换的过程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掌握共线条件方程的推导及含义，了解共线条件方程的应用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掌握利用共线条件方程进行单项空间后方交会的过程</w:t>
            </w:r>
          </w:p>
          <w:p>
            <w:pPr>
              <w:pStyle w:val="Style15"/>
              <w:spacing w:before="156" w:after="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三）双像立体测图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立体视觉和立体观测；空间后交－前交方法、解析法相对定向、解析法绝对定向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了解人眼的构造，了解立体视觉和立体观测的过程及条件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立体像对重要的点线面，了解立体像对前方交会的过程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了解相对定向元素的概念，掌握单元模型的相对定向过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了解绝对定向元素的概念，掌握绝对定向的原理与方法</w:t>
            </w:r>
          </w:p>
          <w:p>
            <w:pPr>
              <w:pStyle w:val="Style15"/>
              <w:spacing w:before="156" w:after="0"/>
              <w:ind w:firstLine="266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四）解析空中三角测量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空中三角测量的定义；航带法解析空中三角测量；光束法空中三角测量。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了解解析空中三角测量的定义、意义、信息和分类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影像连接点的类型与设置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了解航带法解析空中三角测量的过程，掌握自由航带网的构建方法，了解航带法区域网平差的过程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了解光束法空中三角测量的过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摄影测量学（第二版）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剑清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汉大学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08:00Z</dcterms:created>
  <dc:creator>柳放</dc:creator>
  <dc:description/>
  <dc:language>en-US</dc:language>
  <cp:lastModifiedBy>Administrator</cp:lastModifiedBy>
  <dcterms:modified xsi:type="dcterms:W3CDTF">2017-09-19T02:34:55Z</dcterms:modified>
  <cp:revision>9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