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08</w:t>
            </w:r>
            <w:r>
              <w:rPr>
                <w:color w:val="FF0000"/>
                <w:sz w:val="21"/>
                <w:szCs w:val="21"/>
                <w:lang w:eastAsia="zh-CN"/>
              </w:rPr>
              <w:t>历史综合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科教学（历史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29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/>
                <w:b/>
                <w:bCs/>
                <w:sz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</w:rPr>
              <w:t>基本知识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2" w:hanging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中国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代史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840—194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鸦片战争和中国近代史的开端：鸦片战争前的中国与世界，反对英国侵略战争，战后十年间的中国社会变化；太平天国及第二次鸦片战争：太平天国起义，太平天国的制度和政策，第二次鸦片战争，辛酉政变及其以后的政治格局，太平天国后期及失败；洋务运动和中国资本主义的产生：统治集团内部对办洋务的不同态度，洋务运动的内容，新阶级的出现和思想文化的演变；中法战争和中日战争：中国边疆地区的危机，中法战争，中日战争；戊戌变法和义和团运动：帝国主义瓜分中国的严重危机，资产阶级的维新运动，义和团运动和八国联军侵华战争；辛亥革命：清末新政、资产阶级民主运动的兴起，革命运动的发展，清政府的“预备立宪”和立宪运动，辛亥革命的胜利和失败。北洋军阀的黑暗统治和近代中国历史的新趋向：袁世凯的反动统治和护国运动，北洋军阀的权力争夺与护法运动，新文化运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世界近现代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—194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地理大发现；文艺复兴；宗教改革；欧洲诸国专制制度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世纪英国革命；西欧列强的海外殖民扩张；美国革命；法国大革命；英国工业革命；卑斯麦与德国的统一；俄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6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改革；日本明治维新；美西战争；门户开放政策；日俄战争；第一次世界大战；俄国十月社会主义革命；凡尔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华盛顿体系；共产国际；国际联盟；英国工党政府；魏玛共和国；意大利法西斯专政的建立；日本政党政治和协调外交；道威斯计划；杨格计划；新经济政策；苏联社会主义工业化和农业集体化；斯大林模式；两次世界大战之间亚洲、非洲和拉丁美洲的民族民主运动；世界经济危机及其影响下的主要资本主义国家；罗斯福新政；慕尼黑协定；第二次世界大战。</w:t>
            </w:r>
          </w:p>
        </w:tc>
      </w:tr>
      <w:tr>
        <w:trPr>
          <w:trHeight w:val="1391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时间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8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    分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题    型：名词解释、材料分析、简答题、论述题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数比例：名词解释</w:t>
            </w:r>
            <w:r>
              <w:rPr>
                <w:rFonts w:eastAsia="仿宋" w:cs="仿宋" w:ascii="仿宋" w:hAnsi="仿宋"/>
                <w:sz w:val="21"/>
                <w:szCs w:val="21"/>
              </w:rPr>
              <w:t>20%</w:t>
            </w:r>
            <w:r>
              <w:rPr>
                <w:rFonts w:ascii="仿宋" w:hAnsi="仿宋" w:cs="仿宋" w:eastAsia="仿宋"/>
                <w:sz w:val="21"/>
                <w:szCs w:val="21"/>
              </w:rPr>
              <w:t>；材料分析题</w:t>
            </w:r>
            <w:r>
              <w:rPr>
                <w:rFonts w:eastAsia="仿宋" w:cs="仿宋" w:ascii="仿宋" w:hAnsi="仿宋"/>
                <w:sz w:val="21"/>
                <w:szCs w:val="21"/>
              </w:rPr>
              <w:t>13%</w:t>
            </w:r>
            <w:r>
              <w:rPr>
                <w:rFonts w:ascii="仿宋" w:hAnsi="仿宋" w:cs="仿宋" w:eastAsia="仿宋"/>
                <w:sz w:val="21"/>
                <w:szCs w:val="21"/>
              </w:rPr>
              <w:t>；简答题</w:t>
            </w:r>
            <w:r>
              <w:rPr>
                <w:rFonts w:eastAsia="仿宋" w:cs="仿宋" w:ascii="仿宋" w:hAnsi="仿宋"/>
                <w:sz w:val="21"/>
                <w:szCs w:val="21"/>
              </w:rPr>
              <w:t>27%</w:t>
            </w:r>
            <w:r>
              <w:rPr>
                <w:rFonts w:ascii="仿宋" w:hAnsi="仿宋" w:cs="仿宋" w:eastAsia="仿宋"/>
                <w:sz w:val="21"/>
                <w:szCs w:val="21"/>
              </w:rPr>
              <w:t>；论述题</w:t>
            </w:r>
            <w:r>
              <w:rPr>
                <w:rFonts w:eastAsia="仿宋" w:cs="仿宋" w:ascii="仿宋" w:hAnsi="仿宋"/>
                <w:sz w:val="21"/>
                <w:szCs w:val="21"/>
              </w:rPr>
              <w:t>40%</w:t>
            </w:r>
          </w:p>
        </w:tc>
      </w:tr>
      <w:tr>
        <w:trPr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三、主要参考书</w:t>
            </w: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侃 李时岳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国近代史》中华书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桧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国现代史》，高等教育出版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版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1"/>
                  <w:szCs w:val="21"/>
                </w:rPr>
                <w:t>金卫星等</w:t>
              </w:r>
            </w:hyperlink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界近代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》，</w:t>
            </w: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1"/>
                  <w:szCs w:val="21"/>
                </w:rPr>
                <w:t>高等教育出版社</w:t>
              </w:r>
            </w:hyperlink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版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1"/>
                  <w:szCs w:val="21"/>
                </w:rPr>
                <w:t>张建华</w:t>
              </w:r>
            </w:hyperlink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界现代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》，</w:t>
            </w: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1"/>
                  <w:szCs w:val="21"/>
                </w:rPr>
                <w:t>北京师范大学出版社</w:t>
              </w:r>
            </w:hyperlink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.nlc.cn/search/javascript:void(searchAuthor(&apos;&#37329;&#21355;&#26143;&#31561;&apos;));" TargetMode="External"/><Relationship Id="rId3" Type="http://schemas.openxmlformats.org/officeDocument/2006/relationships/hyperlink" Target="http://find.nlc.cn/search/javascript:void(searchPublisher(&apos;&#39640;&#31561;&#25945;&#32946;&#20986;&#29256;&#31038;&apos;));" TargetMode="External"/><Relationship Id="rId4" Type="http://schemas.openxmlformats.org/officeDocument/2006/relationships/hyperlink" Target="http://find.nlc.cn/search/javascript:void(searchAuthor(&apos;&#24352;&#24314;&#21326;&apos;));" TargetMode="External"/><Relationship Id="rId5" Type="http://schemas.openxmlformats.org/officeDocument/2006/relationships/hyperlink" Target="http://find.nlc.cn/search/javascript:void(searchPublisher(&apos;&#21271;&#20140;&#24072;&#33539;&#22823;&#23398;&#20986;&#29256;&#31038;&apos;)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1</cp:lastModifiedBy>
  <cp:lastPrinted>2015-05-20T10:18:00Z</cp:lastPrinted>
  <dcterms:modified xsi:type="dcterms:W3CDTF">2017-08-24T02:49:33Z</dcterms:modified>
  <cp:revision>4</cp:revision>
  <dc:subject/>
  <dc:title>牡丹江师范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