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复试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污水处理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目考试大纲 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7"/>
        <w:ind w:firstLine="560"/>
        <w:rPr>
          <w:sz w:val="24"/>
        </w:rPr>
      </w:pPr>
      <w:r>
        <w:rPr>
          <w:sz w:val="28"/>
          <w:szCs w:val="28"/>
        </w:rPr>
        <w:t>考查学生对污水处理方法、基本概念以及活性污泥法、生物膜法、物理化学法等净化机理的掌握程度，同时考查学生运用所学的专业知识解决污水处理问题的能力。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污水的性质与污染指标、水体污染与自净、污水的物理处理（约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活性污泥法、生物膜法（约占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深度处理（除磷脱氮等）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然生物处理法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污泥处理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业废水处理</w:t>
      </w:r>
      <w:r>
        <w:rPr>
          <w:sz w:val="28"/>
          <w:szCs w:val="28"/>
        </w:rPr>
        <w:t>（约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词解释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  2.</w:t>
      </w:r>
      <w:r>
        <w:rPr>
          <w:rFonts w:ascii="宋体;SimSun" w:hAnsi="宋体;SimSun" w:cs="宋体;SimSun"/>
          <w:sz w:val="28"/>
          <w:szCs w:val="28"/>
        </w:rPr>
        <w:t>简要回答问题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述分析题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内容及要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一）污水的性质与污染指标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污水的特征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有机物污染指标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水体污染与自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水体污染与自净的基本规律，氧垂曲线及其理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三）污水的物理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沉淀理论基础，沉淀的类型及特征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沉砂池、沉淀池的功能、分类。了解沉淀池的改造与发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水的生物处理——活性污泥法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活性污泥的组成及评价指标，净化过程与机理，有机物降解与污泥增长、需氧的关系，环境因素的影响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莫诺方程式和劳伦斯—麦卡蒂方程式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活性污泥处理系统运行方式的基本流程及特点等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活性污泥处理系统的新工艺，如</w:t>
      </w:r>
      <w:r>
        <w:rPr>
          <w:sz w:val="28"/>
          <w:szCs w:val="28"/>
        </w:rPr>
        <w:t>SBR</w:t>
      </w:r>
      <w:r>
        <w:rPr>
          <w:sz w:val="28"/>
          <w:szCs w:val="28"/>
        </w:rPr>
        <w:t>工艺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工艺、氧化沟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氧转移的基本原理及影响因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掌握曝气池容积的计算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熟悉活性污泥系统中的异常现象。</w:t>
      </w:r>
    </w:p>
    <w:p>
      <w:pPr>
        <w:pStyle w:val="Normal"/>
        <w:rPr/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水的生物处理——生物膜法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生物膜法的基本原理与净化过程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生物滤池的分类、特征、构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生物转盘的分类、构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生物接触氧化法的特点、构造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六）污水的自然生物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生物氧化塘的类型和净化原理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土地处理法的基本原理、分类及对水质的要求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七）污水的深度处理与处置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污水生物脱氮的原理及典型流程图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生物除磷的原理及典型流程图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污水的消毒处理及城市污水回用的途径和处理技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八）污泥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污泥的性质与分类，污泥浓缩的目的与方法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污泥厌氧消化的机理与影响因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污泥脱水的方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九）工业废水的化学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过滤中和法的原理及的应用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氢氧化物沉淀法，硫化物沉淀法，钡盐沉淀法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碱性氯氧化法基本原理及应用，熟悉臭氧氧化法的臭氧接触设备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分解电压产生的原因，掌握电解法处理含铬废水的原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（十）工业废水的物理化学处理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混凝法在废水处理中的应用及特点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气浮的基本原理，掌握气浮方法的分类，掌握加压溶气法的工艺，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吸附的类型、吸附等温线的形式，熟悉吸附再生方式，掌握吸附的影响因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笔、尺、计算器等工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46:00Z</dcterms:created>
  <dc:creator>user</dc:creator>
  <dc:description/>
  <cp:keywords/>
  <dc:language>en-US</dc:language>
  <cp:lastModifiedBy>Administrator</cp:lastModifiedBy>
  <cp:lastPrinted>2017-09-15T15:47:00Z</cp:lastPrinted>
  <dcterms:modified xsi:type="dcterms:W3CDTF">2017-09-15T07:49:00Z</dcterms:modified>
  <cp:revision>48</cp:revision>
  <dc:subject/>
  <dc:title>       《废水处理》课程教学大纲</dc:title>
</cp:coreProperties>
</file>