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离散数学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解命题逻辑的基本概念及应用方法；掌握谓词逻辑的基本概念及应用方法；熟练掌握集合、关系、函数的基本概念及运算、论证方法；理解代数结构的基本概念及研究方法；掌握图论的概念及应用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命题逻辑：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谓词逻辑：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合与关系：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函数：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数系统：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格：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左右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论：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左右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客观题：选择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ascii="宋体" w:hAnsi="宋体" w:cs="宋体"/>
          <w:sz w:val="28"/>
          <w:szCs w:val="28"/>
        </w:rPr>
        <w:t>，填空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证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应用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命题逻辑：熟练进行命题逻辑符号化，构造真值表，命题等值演算，命题推理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谓词逻辑：熟练进行谓词逻辑符号化，量词消去，谓词公式等值演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集合与关系：熟练进行集合的并交差补运算，集合之间的关系判定，幂集运算，二元关系的自反、对称、传递性质判定，熟练求解二元关系的自反、对称、传递闭包，熟练求解偏序集中的特殊元素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函数：熟练进行函数的判定，函数的性质判定，函数的复合运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代数系统：熟练掌握二元运算的性质，熟练进行群、半群和独异点的判定，熟练求解代数系统中的特殊元素并证明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格：熟练进行格的判定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图论：熟练运用图的结点、边、补图的性质，熟练进行欧拉图、汉密尔顿图的判定，熟练求解最小生成树、最优二元树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黑色钢笔或签字笔答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7:00Z</dcterms:created>
  <dc:creator>微软用户</dc:creator>
  <dc:description/>
  <dc:language>en-US</dc:language>
  <cp:lastModifiedBy>Administrator</cp:lastModifiedBy>
  <cp:lastPrinted>2015-07-06T10:46:00Z</cp:lastPrinted>
  <dcterms:modified xsi:type="dcterms:W3CDTF">2017-12-18T07:54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