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复试《视觉传达设计及理论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要求考生具备主观造型的创作能力，即用图讲故事的能力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形式与试卷结构</w:t>
      </w:r>
    </w:p>
    <w:p>
      <w:pPr>
        <w:pStyle w:val="Style15"/>
        <w:spacing w:lineRule="exact" w:line="540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满分为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，考试时间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五幅连环画创作构思草图 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开纸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连环画创作设计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一）考查范围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理解文字脚本的能力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，以画叙事能力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连环画构思、构图能力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造型、气氛、表达能力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考试内容及要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脚本、 文案、编写艺术性强，画面处理巧妙，画面连续性强，情感表现丰富、准确。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笔、尺、圆规，铅笔、彩铅均可等绘图工具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Gulim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zhaosf</dc:creator>
  <dc:description/>
  <cp:keywords/>
  <dc:language>en-US</dc:language>
  <cp:lastModifiedBy>Windows 用户</cp:lastModifiedBy>
  <dcterms:modified xsi:type="dcterms:W3CDTF">2017-12-27T06:27:00Z</dcterms:modified>
  <cp:revision>11</cp:revision>
  <dc:subject/>
  <dc:title>2007级全日制硕士研究生专业课考试及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