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佛山科学技术学院全国硕士研究生招生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命题</w:t>
      </w:r>
      <w:r>
        <w:rPr>
          <w:rFonts w:ascii="黑体" w:hAnsi="黑体" w:cs="黑体" w:eastAsia="黑体"/>
          <w:sz w:val="32"/>
          <w:szCs w:val="32"/>
          <w:lang w:eastAsia="zh-CN"/>
        </w:rPr>
        <w:t>教师</w:t>
      </w:r>
      <w:r>
        <w:rPr>
          <w:rFonts w:ascii="黑体" w:hAnsi="黑体" w:cs="黑体" w:eastAsia="黑体"/>
          <w:sz w:val="32"/>
          <w:szCs w:val="32"/>
        </w:rPr>
        <w:t>保密责任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所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位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委托，本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作为命题教师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担了我校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国硕士研究生招生考试（初试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目（代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试题命制工作。由于试题及答案在考试前属于国家机密，为切实做好相关安全保密工作，从命题之日起至评卷结束，特此承诺严格遵守下列纪律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觉遵守国家和学校的各项命题工作规定，并对本人命题的试题质量全面负责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以任何方式泄露该考试科目的试题、试题答案及评分标准，也不以任何方式私自备份存底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参与命题工作的身份及命题工作情况对外界绝对保密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证没有亲属参加该考试科目的考试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参与任何方式的与该考试科目有关的辅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咨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活动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本人有违反上述纪律的行为，造成泄密事故的，本人愿意受到违纪处分，若触犯法律将承担相应的法律责任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责任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位点所在学院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命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执一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并提交一份至研究生学院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命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签名：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位点所在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公章）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期：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期：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new</cp:lastModifiedBy>
  <dcterms:modified xsi:type="dcterms:W3CDTF">2017-10-17T01:56:31Z</dcterms:modified>
  <cp:revision>15</cp:revision>
  <dc:subject/>
  <dc:title>佛山科学技术学院硕士研究生招生考试命题保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