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同学们的身体健康，保证顺利完成学业，学校将对复试研究生进行体检，请各位考生注意以下几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时将照片贴在《体检表》上，并认真填写好自然情况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上午体检者，晨起禁食；下午体检者，中午禁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项目及收费标准按相关文件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按通知的体检时间有序进行体检，在医院内严禁大声喧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各项进行完毕，将体检表交至医院总检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地点</w:t>
      </w:r>
      <w:r>
        <w:rPr>
          <w:sz w:val="32"/>
          <w:szCs w:val="32"/>
          <w:lang w:eastAsia="zh-CN"/>
        </w:rPr>
        <w:t>吉林大学中日联谊医院新民院区保健科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吉林大学医疗服务中心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jcx</dc:creator>
  <dc:description/>
  <dc:language>en-US</dc:language>
  <cp:lastModifiedBy>军</cp:lastModifiedBy>
  <cp:lastPrinted>2012-03-12T14:41:00Z</cp:lastPrinted>
  <dcterms:modified xsi:type="dcterms:W3CDTF">2018-03-18T08:28:04Z</dcterms:modified>
  <cp:revision>35</cp:revision>
  <dc:subject/>
  <dc:title>2004年各院系领取（          ） 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