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取意愿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招录工作是基于招生单位与考生双方互信行为，双方都要信守承诺。如通过广东财经大学年研究生入学考试复试考核并进入待录取名单，在符合教育部当年有关录取政策的前提下，学校不得取消考生“待录取”资格；作为考生，本人亦承诺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于广东财经大学发出“待录取”通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登录中国研究生招生信息网确认“待录取”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逾期视为放弃“待录取”资格，一志愿考生不用确认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国研究生招生信息网在线确认“待录取”资格后，本人将放弃其他学校的录取资格，并保证按期报到入学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如有违背前述条款的不诚信行为，广东财经大学有权将相关情况记录在档，并反映至本人所在单位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校期间的学习方式为：全日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全日制，就业方式为：定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定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考生编号：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专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八年三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广东财经大学第一批“待录取”考生名单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确定并通过中国研究生招生信息网在线发出“待录取”通知。</w:t>
      </w:r>
    </w:p>
    <w:sectPr>
      <w:headerReference w:type="default" r:id="rId2"/>
      <w:type w:val="nextPage"/>
      <w:pgSz w:w="11906" w:h="16838"/>
      <w:pgMar w:left="1588" w:right="1474" w:gutter="0" w:header="284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cp:keywords/>
  <dc:language>en-US</dc:language>
  <cp:lastModifiedBy>吴玉强</cp:lastModifiedBy>
  <cp:lastPrinted>2011-04-06T09:17:00Z</cp:lastPrinted>
  <dcterms:modified xsi:type="dcterms:W3CDTF">2018-04-04T08:54:00Z</dcterms:modified>
  <cp:revision>35</cp:revision>
  <dc:subject/>
  <dc:title>录取意愿诚信承诺书</dc:title>
</cp:coreProperties>
</file>