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本科应届毕业生，含成人高校本科应届毕业生）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入学日期：                 学制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就读学校名称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请根据学生证上的入学日期确定是否为应届本科毕业，同时核对证件是否为本科学生证）</w:t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查人签名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硕士研究生复试资格审查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往届本科毕业生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本科毕业学校名称：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科毕业证编号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复试资格审查结论：    合格      不合格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（要审查本科毕业证原件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审查人签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打印一张报到时根据个人情况张贴在申请表的下方（申请表报到时发放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06:00Z</dcterms:created>
  <dc:creator>hyd</dc:creator>
  <dc:description/>
  <cp:keywords/>
  <dc:language>en-US</dc:language>
  <cp:lastModifiedBy>xbany</cp:lastModifiedBy>
  <dcterms:modified xsi:type="dcterms:W3CDTF">2018-03-19T09:31:00Z</dcterms:modified>
  <cp:revision>7</cp:revision>
  <dc:subject/>
  <dc:title>2005年硕士研究生复试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