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32"/>
        </w:rPr>
        <w:t>洛阳师范学院“硕师计划”</w:t>
      </w:r>
      <w:r>
        <w:rPr/>
        <w:t>研究生复试登记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"/>
        <w:gridCol w:w="203"/>
        <w:gridCol w:w="997"/>
        <w:gridCol w:w="137"/>
        <w:gridCol w:w="1275"/>
        <w:gridCol w:w="1404"/>
        <w:gridCol w:w="1290"/>
        <w:gridCol w:w="1773"/>
        <w:gridCol w:w="42"/>
      </w:tblGrid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推荐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总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复试总成绩计算办法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相关复试（查）情况记录（在校期间学习成绩、政治思想表现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218" w:hRule="atLeast"/>
          <w:cantSplit w:val="true"/>
        </w:trPr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综合素质面试记录（含题目、回答情况记录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听力水平纪录（含听力、翻译、回答情况记录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试组意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试情况及评语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组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记录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拟录取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院复试领导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拟录取意见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校研究生招生工作领导小组组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5" w:hanging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说明：</w:t>
      </w:r>
    </w:p>
    <w:p>
      <w:pPr>
        <w:pStyle w:val="Normal"/>
        <w:ind w:left="1005" w:hanging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该表请双面打印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 w:val="20"/>
        </w:rPr>
        <w:t>2.“</w:t>
      </w:r>
      <w:r>
        <w:rPr>
          <w:rFonts w:ascii="宋体;SimSun" w:hAnsi="宋体;SimSun" w:cs="宋体;SimSun"/>
          <w:sz w:val="20"/>
        </w:rPr>
        <w:t>推荐成绩”为该生推荐资格确定时所得的成绩；“复试总成绩”为根据复试总成绩计算办法得到的百分制总成绩。</w:t>
      </w:r>
    </w:p>
    <w:p>
      <w:pPr>
        <w:pStyle w:val="Normal"/>
        <w:ind w:left="1005" w:hanging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“</w:t>
      </w:r>
      <w:r>
        <w:rPr>
          <w:rFonts w:ascii="宋体;SimSun" w:hAnsi="宋体;SimSun" w:cs="宋体;SimSun"/>
          <w:sz w:val="20"/>
        </w:rPr>
        <w:t>学院拟录取意见”一栏请明确填写是否“同意录取”；</w:t>
      </w:r>
    </w:p>
    <w:p>
      <w:pPr>
        <w:pStyle w:val="Normal"/>
        <w:ind w:left="1005" w:hanging="600"/>
        <w:rPr/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 w:val="20"/>
        </w:rPr>
        <w:t>本表应与本部门复试办法一同上报。</w:t>
      </w:r>
    </w:p>
    <w:sectPr>
      <w:footerReference w:type="default" r:id="rId2"/>
      <w:type w:val="nextPage"/>
      <w:pgSz w:w="11906" w:h="16838"/>
      <w:pgMar w:left="1247" w:right="1247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5:00Z</dcterms:created>
  <dc:creator>微软用户</dc:creator>
  <dc:description/>
  <cp:keywords/>
  <dc:language>en-US</dc:language>
  <cp:lastModifiedBy>lenovo</cp:lastModifiedBy>
  <cp:lastPrinted>2015-09-30T16:03:00Z</cp:lastPrinted>
  <dcterms:modified xsi:type="dcterms:W3CDTF">2017-10-09T03:10:00Z</dcterms:modified>
  <cp:revision>11</cp:revision>
  <dc:subject/>
  <dc:title>洛阳师范学院2012年教育硕士研究生复试情况登记表</dc:title>
</cp:coreProperties>
</file>