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税法》考试大纲</w:t>
            </w:r>
          </w:p>
          <w:p>
            <w:pPr>
              <w:pStyle w:val="Normal"/>
              <w:rPr>
                <w:rFonts w:ascii="??;Times New Roman" w:hAnsi="??;Times New Roman" w:cs="宋体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"/>
                <w:color w:val="000000"/>
                <w:szCs w:val="21"/>
              </w:rPr>
              <w:t>会计硕士</w:t>
            </w:r>
            <w:r>
              <w:rPr>
                <w:rFonts w:cs="宋体" w:ascii="??;Times New Roman" w:hAnsi="??;Times New Roman"/>
                <w:color w:val="000000"/>
                <w:szCs w:val="21"/>
              </w:rPr>
              <w:t>MPAcc</w:t>
            </w:r>
            <w:r>
              <w:rPr>
                <w:rFonts w:cs="宋体" w:ascii="??;Times New Roman" w:hAnsi="??;Times New Roman"/>
                <w:color w:val="333333"/>
                <w:szCs w:val="21"/>
              </w:rPr>
              <w:t xml:space="preserve"> </w:t>
            </w:r>
            <w:r>
              <w:rPr>
                <w:rFonts w:ascii="??;Times New Roman" w:hAnsi="??;Times New Roman" w:cs="宋体"/>
                <w:color w:val="333333"/>
                <w:szCs w:val="21"/>
              </w:rPr>
              <w:t>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3</w:t>
            </w:r>
            <w:r>
              <w:rPr>
                <w:b/>
                <w:sz w:val="18"/>
                <w:szCs w:val="18"/>
              </w:rPr>
              <w:t>税法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51" w:before="0" w:after="0"/>
              <w:ind w:firstLine="35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一、考试目的与要求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要考察考生对</w:t>
            </w:r>
            <w:r>
              <w:rPr>
                <w:color w:val="000000"/>
                <w:sz w:val="18"/>
                <w:szCs w:val="18"/>
              </w:rPr>
              <w:t>各税种的基础知识和相关计算的</w:t>
            </w:r>
            <w:r>
              <w:rPr>
                <w:color w:val="000000"/>
                <w:sz w:val="18"/>
                <w:szCs w:val="18"/>
              </w:rPr>
              <w:t>掌握情况。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试考生对增值税、消费税、企业所得税、个人所得税、资源税、财产税、行为税、目的税等税种的掌握和运用情况，重点考核各税种的纳税义务人、征税对象、税率、应纳税额的计算、税收征收管理等知识点。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、试卷结构（满分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分）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比例：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值税法                            约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分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费税法                            约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分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税法                              约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分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所得税法                        约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分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所得税法                        约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分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地增值税法                        约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分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税种                            约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分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题型比例：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客观题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                         约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 xml:space="preserve">                             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单选题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约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多选题</w:t>
            </w: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约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．判断题</w:t>
            </w: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 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观题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                         约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计算分析题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约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分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三、考试内容与要求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一）增值税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内容：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值税一般纳税人与小规模纳税人的判断以及应纳税额的计算，纳税义务发生时间、纳税地点。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要求：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掌握征税范围及纳税义务人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了解一般纳税人和小规模纳税人的认定及管理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掌握税率与征收率的确定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、掌握一般纳税人与小规模纳税人应纳税额的计算     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掌握纳税义务发生时间与纳税期限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、掌握纳税地点与纳税申报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二）消费税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内容：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费税的纳税环节，消费税应纳税额的计算，已纳消费税的扣除，纳税义务发生时间。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要求：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了解消费税纳税义务人与税目税率</w:t>
            </w:r>
          </w:p>
          <w:p>
            <w:pPr>
              <w:pStyle w:val="Style16"/>
              <w:spacing w:lineRule="atLeast" w:line="351" w:before="0" w:after="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掌握应纳税额的计算</w:t>
            </w:r>
          </w:p>
          <w:p>
            <w:pPr>
              <w:pStyle w:val="Style16"/>
              <w:spacing w:lineRule="atLeast" w:line="351" w:before="0" w:after="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掌握自产自用与委托加工应税消费品应纳税额的计算</w:t>
            </w:r>
          </w:p>
          <w:p>
            <w:pPr>
              <w:pStyle w:val="Style16"/>
              <w:spacing w:lineRule="atLeast" w:line="351" w:before="0" w:after="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掌握兼营不同税率应税消费品的税务处理</w:t>
            </w:r>
          </w:p>
          <w:p>
            <w:pPr>
              <w:pStyle w:val="Style16"/>
              <w:spacing w:lineRule="atLeast" w:line="351" w:before="0" w:after="0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掌握纳税义务发生时间与纳税期限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三）关税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内容：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税纳税义务人与税率类型，原产地原则的判断，关税应纳税额计算。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要求：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掌握纳征税对象及纳税义务人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理解进出口税则与原产地规定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掌握纳关税完税价格与应纳税额的计算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理解关税减免与行李和邮递物品进口税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四）企业所得税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内容：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纳税义务人的类型及判断标准，所得额的计算，直接法与间接法核算所得额方法，境外已纳税额的扣除。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要求：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掌握纳税义务人与所得来源的确定</w:t>
            </w:r>
          </w:p>
          <w:p>
            <w:pPr>
              <w:pStyle w:val="Style16"/>
              <w:spacing w:lineRule="atLeast" w:line="351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掌握应税所得项目、税率</w:t>
            </w:r>
          </w:p>
          <w:p>
            <w:pPr>
              <w:pStyle w:val="Style16"/>
              <w:spacing w:lineRule="atLeast" w:line="351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掌握应纳税额的计算</w:t>
            </w:r>
          </w:p>
          <w:p>
            <w:pPr>
              <w:pStyle w:val="Style16"/>
              <w:spacing w:lineRule="atLeast" w:line="351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掌握税收优惠、境外所得的税额扣除</w:t>
            </w:r>
          </w:p>
          <w:p>
            <w:pPr>
              <w:pStyle w:val="Style16"/>
              <w:spacing w:lineRule="atLeast" w:line="351" w:before="0" w:after="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理解纳税申报及缴纳</w:t>
            </w:r>
          </w:p>
          <w:p>
            <w:pPr>
              <w:pStyle w:val="Style16"/>
              <w:spacing w:lineRule="atLeast" w:line="351" w:before="0" w:after="0"/>
              <w:ind w:first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五）个人所得税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内容：</w:t>
            </w:r>
          </w:p>
          <w:p>
            <w:pPr>
              <w:pStyle w:val="Style16"/>
              <w:spacing w:lineRule="atLeast" w:line="351" w:before="0" w:after="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所得税纳税义务人的类型判断标准、个人所得税应纳税额的计算、境外已纳税额的扣除、征收管理。</w:t>
            </w:r>
          </w:p>
          <w:p>
            <w:pPr>
              <w:pStyle w:val="Style16"/>
              <w:spacing w:lineRule="atLeast" w:line="351" w:before="0" w:after="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要求：</w:t>
            </w:r>
          </w:p>
          <w:p>
            <w:pPr>
              <w:pStyle w:val="Style16"/>
              <w:spacing w:lineRule="atLeast" w:line="351" w:before="0" w:after="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掌握纳税义务人与所得来源的确定</w:t>
            </w:r>
          </w:p>
          <w:p>
            <w:pPr>
              <w:pStyle w:val="Style16"/>
              <w:spacing w:lineRule="atLeast" w:line="351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掌握应税所得项目、税率</w:t>
            </w:r>
          </w:p>
          <w:p>
            <w:pPr>
              <w:pStyle w:val="Style16"/>
              <w:spacing w:lineRule="atLeast" w:line="351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掌握应纳税额的计算</w:t>
            </w:r>
          </w:p>
          <w:p>
            <w:pPr>
              <w:pStyle w:val="Style16"/>
              <w:spacing w:lineRule="atLeast" w:line="351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掌握税收优惠、境外所得的税额扣除</w:t>
            </w:r>
          </w:p>
          <w:p>
            <w:pPr>
              <w:pStyle w:val="Style16"/>
              <w:spacing w:lineRule="atLeast" w:line="351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理解纳税申报及缴纳</w:t>
            </w:r>
          </w:p>
          <w:p>
            <w:pPr>
              <w:pStyle w:val="Style16"/>
              <w:spacing w:lineRule="atLeast" w:line="351" w:before="0" w:after="0"/>
              <w:ind w:first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六）土地增值税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内容：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地增值税纳税义务人、征税范围的判断、土地增值税应纳税额的计算、征收管理。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要求：</w:t>
            </w:r>
          </w:p>
          <w:p>
            <w:pPr>
              <w:pStyle w:val="Style16"/>
              <w:spacing w:lineRule="atLeast" w:line="351" w:before="0" w:after="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掌握纳税义务人与征税范围</w:t>
            </w:r>
          </w:p>
          <w:p>
            <w:pPr>
              <w:pStyle w:val="Style16"/>
              <w:spacing w:lineRule="atLeast" w:line="351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掌握税率、应税收入与扣除项目的确定</w:t>
            </w:r>
          </w:p>
          <w:p>
            <w:pPr>
              <w:pStyle w:val="Style16"/>
              <w:spacing w:lineRule="atLeast" w:line="351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掌握应纳税额的计算</w:t>
            </w:r>
          </w:p>
          <w:p>
            <w:pPr>
              <w:pStyle w:val="Style16"/>
              <w:spacing w:lineRule="atLeast" w:line="351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（七）其它税种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内容：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维护建设税、资源税、城镇土地使用税、耕地占用税、房产税、车船税、印花税、车辆购置税和契税的征税范围、应纳税额的计算、征收管理。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要求：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掌握城市维护建设税的特点、税率、应纳税额的计算。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掌握资源税的征税范围、纳税环节、应纳税额的计算，纳税义务发生时间。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掌握城镇土地使用税的征税范围、纳税义务人、应纳税额的计算，纳税义务发生时间。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掌握耕地占用税的征税范围、应纳税额的计算，纳税义务发生时间。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掌握房产税的征税范围、纳税义务人、税率、应纳税额的计算，纳税义务发生时间。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、掌握印花税的征税范围、计税依据、税率、应纳税额的计算，纳税义务发生时间。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掌握车辆购置税和契税的征税范围、税率、应纳税额的计算。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掌握车船税的征税范围、纳税义务人、税率、应纳税额的计算，纳税义务发生时间。</w:t>
            </w:r>
          </w:p>
          <w:p>
            <w:pPr>
              <w:pStyle w:val="Style16"/>
              <w:spacing w:lineRule="atLeast" w:line="351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参考书目</w:t>
            </w:r>
            <w:r>
              <w:rPr>
                <w:b/>
                <w:color w:val="000000"/>
                <w:sz w:val="18"/>
                <w:szCs w:val="18"/>
              </w:rPr>
              <w:t xml:space="preserve">：  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 xml:space="preserve">注册会计师《税法》   中国注册会计师协会编写    经济科学出版社     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缩进 Char Char"/>
    <w:qFormat/>
    <w:rPr>
      <w:kern w:val="2"/>
      <w:sz w:val="21"/>
      <w:szCs w:val="22"/>
    </w:rPr>
  </w:style>
  <w:style w:type="character" w:styleId="2CharChar">
    <w:name w:val="正文文本缩进 2 Char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纯文本 Char Char"/>
    <w:qFormat/>
    <w:rPr>
      <w:rFonts w:ascii="宋体" w:hAnsi="宋体" w:eastAsia="宋体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2">
    <w:name w:val="页脚 Char Char"/>
    <w:qFormat/>
    <w:rPr>
      <w:rFonts w:cs="Times New Roman"/>
      <w:sz w:val="18"/>
      <w:szCs w:val="18"/>
    </w:rPr>
  </w:style>
  <w:style w:type="character" w:styleId="CharChar3">
    <w:name w:val="页眉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Times New Roman" w:hAnsi="Times New Roman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09:00Z</dcterms:created>
  <dc:creator>柳放</dc:creator>
  <dc:description/>
  <dc:language>en-US</dc:language>
  <cp:lastModifiedBy>Administrator</cp:lastModifiedBy>
  <dcterms:modified xsi:type="dcterms:W3CDTF">2017-09-19T02:47:03Z</dcterms:modified>
  <cp:revision>30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