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环境监测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环境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环境监测的主要内容：水与废水环境监测、空气与废气环境监测、土壤环境监测、固体废物监测、环境污染生物监测和生物污染监测的理解掌握程度；对知识的运用能力；同时考察学生对应急监测、环境污染自动监测和环境监测管理与质量保证的理解情况。要求考生准确记忆基本概念，理解基本理论，掌握基本监测方法，会制定监测方案，解决实际监测问题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与废水监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与废气监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环境监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生物监测与生物污染监测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质量保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解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问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题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8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</w:t>
            </w:r>
            <w:r>
              <w:rPr>
                <w:sz w:val="18"/>
                <w:szCs w:val="18"/>
              </w:rPr>
              <w:t>水与废水监测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考试内容</w:t>
            </w:r>
            <w:r>
              <w:rPr>
                <w:rFonts w:cs="宋体"/>
                <w:sz w:val="18"/>
                <w:szCs w:val="18"/>
              </w:rPr>
              <w:t xml:space="preserve">     </w:t>
            </w:r>
          </w:p>
          <w:p>
            <w:pPr>
              <w:pStyle w:val="Style18"/>
              <w:ind w:firstLine="81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污染监测对象、地表水监测方案制定、水污染源监测方案制定、水样的采集与保存、水样的预处理方法、物理性指标检验、金属化合物的测定、无机非金属化合物的测定、有机污染物的测定、水环境标准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</w:rPr>
              <w:t>熟悉水样类型、水样预处理方法、水样保存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地表水、水污染源监测布点方法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基本分析测定方法：分光光度法、原子吸收法、气相色谱法、原子发射光谱法等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溶解氧、酸度、碱度、铜锌铅镉、含氮化合物、含磷化合物、化学需氧量、生化需氧量、高锰酸盐指数、总有机碳等指标的标准分析方法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掌握环境监测、化学需氧量、生化需氧量、悬浮物、氨氮、溶解氧等基本概念。</w:t>
            </w:r>
          </w:p>
          <w:p>
            <w:pPr>
              <w:pStyle w:val="Normal"/>
              <w:ind w:left="54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熟悉地表水环境质量标准、污水综合排放标准的内容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解决水与废水监测问题、制定监测方案。</w:t>
            </w:r>
          </w:p>
          <w:p>
            <w:pPr>
              <w:pStyle w:val="Normal"/>
              <w:ind w:left="54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Style18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空气与废气监测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气中污染物的存在形态及其时空分布特点、环境空气监测布点方法、空气样品采集方法与采样仪器、气态和蒸汽态污染物测定、颗粒物的测定、污染源监测。</w:t>
            </w:r>
          </w:p>
          <w:p>
            <w:pPr>
              <w:pStyle w:val="Style18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空气中污染物的存在形态及其时空分布特点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环境空气监测布点方法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空气样品采集方法与采样仪器的组成。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二氧化硫、氮氧化物、臭氧等气态和蒸汽态污染物测定的采样方法、标准分析方法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掌握颗粒物的采样方法和标准分析方法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掌握污染源监测中圆形烟道的布点方法、测压装置、烟气中颗粒物的采样方法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熟悉污染源监测中气态污染物的采样方法与分析测定方法。</w:t>
            </w:r>
          </w:p>
          <w:p>
            <w:pPr>
              <w:pStyle w:val="Normal"/>
              <w:ind w:left="31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sz w:val="18"/>
                <w:szCs w:val="18"/>
              </w:rPr>
              <w:t>熟悉环境空气质量标准和锅炉大气污染物排放标准的内容。</w:t>
            </w:r>
          </w:p>
          <w:p>
            <w:pPr>
              <w:pStyle w:val="Normal"/>
              <w:ind w:left="315" w:hanging="0"/>
              <w:rPr>
                <w:rFonts w:ascii="宋体" w:hAnsi="宋体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" w:ascii="宋体" w:hAnsi="宋体"/>
                <w:sz w:val="18"/>
                <w:szCs w:val="18"/>
              </w:rPr>
              <w:t xml:space="preserve">9. </w:t>
            </w:r>
            <w:r>
              <w:rPr>
                <w:rFonts w:ascii="宋体" w:hAnsi="宋体" w:cs="宋体"/>
                <w:sz w:val="18"/>
                <w:szCs w:val="18"/>
              </w:rPr>
              <w:t>综合运用上述内容解决空气和废气监测问题、制定监测方案。</w:t>
            </w:r>
          </w:p>
          <w:p>
            <w:pPr>
              <w:pStyle w:val="Style18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三）</w:t>
            </w:r>
            <w:r>
              <w:rPr>
                <w:sz w:val="18"/>
                <w:szCs w:val="18"/>
              </w:rPr>
              <w:t>土壤环境监测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基本组成与性质、土壤监测布点方法、土壤样品的采集与加工方法、土壤样品的预处理方法、土壤污染物的测定。</w:t>
            </w:r>
          </w:p>
          <w:p>
            <w:pPr>
              <w:pStyle w:val="Style18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土壤基本组成与性质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土壤背景值概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土壤样品的采集与加工方法、土壤样品的预处理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土壤中金属化合物和有机物测定的一般步骤与方法。</w:t>
            </w:r>
          </w:p>
          <w:p>
            <w:pPr>
              <w:pStyle w:val="Normal"/>
              <w:ind w:firstLine="418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综合运用上述内容解决土壤环境监测问题、制定监测方案。</w:t>
            </w:r>
          </w:p>
          <w:p>
            <w:pPr>
              <w:pStyle w:val="Style18"/>
              <w:ind w:firstLine="44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sz w:val="18"/>
                <w:szCs w:val="18"/>
              </w:rPr>
              <w:t>环境污染生物监测与生物污染监测</w:t>
            </w:r>
            <w:r>
              <w:rPr>
                <w:rFonts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环境污染生物监测方法、空气污染生物监测方法、生物污染监测。</w:t>
            </w:r>
          </w:p>
          <w:p>
            <w:pPr>
              <w:pStyle w:val="Style18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水环境污染生物监测方法、空气污染生物监测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污染物在生物体内的分布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生物样品的采集与制备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掌握生物样品的预处理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了解生物样品中污染物的测定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能够综合运用上述内容解决生物污染监测问题、制定监测方案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环境监测质量保证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/>
                <w:sz w:val="18"/>
                <w:szCs w:val="18"/>
              </w:rPr>
              <w:t>掌握环境监测数据修约规则、离群数据检验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法掌握监测结果的表达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实验室内和实验室间质量保证内容与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/>
                <w:sz w:val="18"/>
                <w:szCs w:val="18"/>
              </w:rPr>
              <w:t>掌握空白试验、校准曲线、检出限、检测范围、标准分析方法等基本概念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环境监测》（第四版），奚旦立等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6:00Z</dcterms:created>
  <dc:creator>柳放</dc:creator>
  <dc:description/>
  <dc:language>en-US</dc:language>
  <cp:lastModifiedBy>cyp</cp:lastModifiedBy>
  <dcterms:modified xsi:type="dcterms:W3CDTF">2017-09-19T02:41:37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