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财务会计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color w:val="000000"/>
                <w:szCs w:val="21"/>
              </w:rPr>
              <w:t>会计硕士</w:t>
            </w:r>
            <w:r>
              <w:rPr>
                <w:rFonts w:cs="宋体" w:ascii="??;Times New Roman" w:hAnsi="??;Times New Roman"/>
                <w:color w:val="000000"/>
                <w:szCs w:val="21"/>
              </w:rPr>
              <w:t>MPAcc</w:t>
            </w:r>
            <w:r>
              <w:rPr>
                <w:rFonts w:cs="宋体" w:ascii="??;Times New Roman" w:hAnsi="??;Times New Roman"/>
                <w:color w:val="333333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财务会计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考察考生对会计学专业领域的基本知识，基本理论和基本方法的掌握情况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财务会计目标、会计前提、会计要素分类、会计计量属性等的掌握和运用情况，考核考生运用上述会计基本原则、方法进行会计处理的能力，</w:t>
            </w:r>
            <w:r>
              <w:rPr>
                <w:sz w:val="18"/>
                <w:szCs w:val="18"/>
              </w:rPr>
              <w:t>考察考生是否能够灵活运用这些知识、理论和方法分析解决相关的专业问题，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论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货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股权投资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形资产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、费用和利润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告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有事项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负债表日后事项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政策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会计估计变更及差错更正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单选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多选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判断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分析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一）总论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内容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财务会计的基本要素、各种计量属性的定义和适用范围、会计信息的质量要求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要求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了解基本概念：财务会计目标、会计基本假设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掌握基本理论：权责发生制、各种计量属性的定义和适用范围</w:t>
            </w:r>
          </w:p>
          <w:p>
            <w:pPr>
              <w:pStyle w:val="Style16"/>
              <w:spacing w:lineRule="atLeast" w:line="351" w:before="0" w:after="0"/>
              <w:ind w:firstLine="3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了解财务会计信息质量要求</w:t>
            </w:r>
          </w:p>
          <w:p>
            <w:pPr>
              <w:pStyle w:val="Style15"/>
              <w:ind w:firstLine="42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Cs/>
              </w:rPr>
              <w:t>（</w:t>
            </w:r>
            <w:r>
              <w:rPr>
                <w:rFonts w:cs="宋体"/>
                <w:b/>
                <w:sz w:val="18"/>
                <w:szCs w:val="18"/>
              </w:rPr>
              <w:t>二）金融资产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各类金融资产的会计处理、各类金融资产之间转换的会计处理以及金融资产减值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掌握金融资产的分类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掌握交易性金融资产、持有至到期投资、可供出售金融资产等的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掌握金融资产减值的会计处理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三）存货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63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存货的含义和分类；存货入账价值的确定、存货发出计价方法、存货跌价准备计提方法、存货期末计价方法以及相关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掌握存货的初始计量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掌握存货发出的计价方法，存货按实际成本和计划成本计价的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掌握存货跌价准备的计提方法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掌握存货期末计量及其会计处理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长期股权投资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长期股权投资成本法和权益法的核算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了解投资的含义，控制、共同控制和重大影响的含义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掌握长期股权投资初始投资成本的确定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掌握长期股权投资成本法和权益法的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掌握长期股权投资减值和长期股权投资处置的会计处理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五）固定资产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固定资产的确认、初始计量、后续计量、处置以及相关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掌握固定资产的确认条件、初始计量原则及其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掌握固定资产的折旧和后续支出的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掌握固定资产终止确认的条件，固定资产处置的会计处理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六）无形资产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形资产的确认、初始计量、后续计量、处置以及相关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掌握无形资产的确认条件、初始计量原则及其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掌握内部研究与开发支出的确认和计量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掌握无形资产终止确认的条件，无形资产处置的会计处理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七）负债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流动负债、非流动负债的含义和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掌握短期借款、应付票据、应付账款、应交税费、应付职工薪酬等的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掌握长期借款、应付债券的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掌握借款费用的含义及确认原则、借款费用资本化金额的计算方法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八）所有者权益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有者权益的构成和各组成部分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掌握所有者权益的分类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掌握实收资本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或者股本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、资本公积、其他综合收益和留存收益的会计处理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九）收入、费用和利润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收入、费用和利润的确认原则和计量标准的掌握和运用情况，运用收入、费用和利润的基本原理解决实际问题的能力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1. </w:t>
            </w:r>
            <w:r>
              <w:rPr>
                <w:rFonts w:cs="宋体"/>
                <w:sz w:val="18"/>
                <w:szCs w:val="18"/>
              </w:rPr>
              <w:t>了解收入、费用的含义及其分类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掌握销售商品收入、提供劳务收入、让渡资产使用权收入、建造合同收入和费用的确认及其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掌握直接计入当期损益的利得和损失的确认及其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所得税费用的会计处理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十）财务报告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对资产负债表、利润表、现金流量表、所有者权益变动表的掌握和运用情况，运用财务报告基本原则解决实际问题的能力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掌握资产负债表、利润表、现金流量表和所有者权益变动表的内容、格式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掌握资产负债表、利润表、现金流量表和所有者权益变动表的编制方法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十一）或有事项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有事项的分类、确认、计量和会计处理，以及或有事项的披露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掌握或有事项的分类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掌握预计负债的确认、计量和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掌握或有事项的列报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十二）资产负债表日后事项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对资产负债表日后事项的掌握和运用情况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掌握资产负债表日后事项的含义及涵盖的期间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掌握资产负债表日后调整事项和非调整事项的内容及其披露要求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掌握资产负债表日后调整事项和非调整事项的会计处理。</w:t>
            </w:r>
          </w:p>
          <w:p>
            <w:pPr>
              <w:pStyle w:val="Style15"/>
              <w:ind w:firstLine="361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十三）会计政策、会计估计变更和差错更正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对会计政策、会计估计变更和差错更正的掌握和运用情况，运用相关原则解决实际问题的能力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了解会计政策、会计估计及其变更和前期差错的含义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掌握会计政策变更的条件及其会计处理。</w:t>
            </w:r>
          </w:p>
          <w:p>
            <w:pPr>
              <w:pStyle w:val="Style15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掌握会计估计变更、前期差错更正的会计处理。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了解会计政策、会计估计变更和前期差错更正的披露内容。</w:t>
            </w:r>
          </w:p>
          <w:p>
            <w:pPr>
              <w:pStyle w:val="Normal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度全国会计专业技术资格考试辅导教材《中级会计实务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财政部会计资格评价中心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济科学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704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页眉 Cha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纯文本 Char Char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Administrator</cp:lastModifiedBy>
  <dcterms:modified xsi:type="dcterms:W3CDTF">2017-09-19T02:45:16Z</dcterms:modified>
  <cp:revision>16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