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人力资源管理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工商管理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b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试目的主要是：测试考生对人力资源管理的基本理论、基本方法的掌握程度与应用能力。考试要求主要是：要求考生正确理解人力资源管理相关基本概念，掌握现代人力资源管理的管理理念、人力资源管理各个职能应用所遵循的基本原则、操作步骤及方法，并能在此基础上灵活运用相关知识和技能，具备较强的分析与解决实际问题的能力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导论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规划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招聘与筛选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工培训与开发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效考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薪酬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劳动关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．单项选择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是非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案例分析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rPr>
                <w:rFonts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一）人力资源管理导论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360"/>
              <w:rPr>
                <w:rFonts w:cs="宋体"/>
                <w:color w:val="3366FF"/>
                <w:sz w:val="18"/>
                <w:szCs w:val="18"/>
              </w:rPr>
            </w:pPr>
            <w:r>
              <w:rPr>
                <w:rFonts w:cs="宋体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3366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人力资源的概念及特征；人力资源与人力资本的区别；人力资源管理的任务；直线经理与人力资源管理者在人力资源管理中的分工；美国及日本人力资源管理的模式；人力资源管理的发展趋势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理解人力资源的概念及特征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人力资源与人力资源本的区别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人力资源管理的任务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了解直线经理与人力资源管理者在人力资源管理中的不同分工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了解美国及日本人力资源管理的模式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掌握人力资源管理的发展趋势。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人力资源规划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人力资源规划的概念；</w:t>
            </w:r>
            <w:r>
              <w:rPr>
                <w:rFonts w:ascii="宋体" w:hAnsi="宋体" w:cs="Arial"/>
                <w:sz w:val="18"/>
                <w:szCs w:val="18"/>
              </w:rPr>
              <w:t>不同战略下的人力资源规划</w:t>
            </w:r>
            <w:r>
              <w:rPr>
                <w:rFonts w:cs="宋体"/>
                <w:sz w:val="18"/>
                <w:szCs w:val="18"/>
              </w:rPr>
              <w:t>；人力资源规划的作用及目标；影响人力资源规划的因素；人力资源需求预测的方法；人力资源供给预测的方法；人力资源规划的内容；</w:t>
            </w:r>
            <w:r>
              <w:rPr>
                <w:rFonts w:cs="宋体"/>
                <w:sz w:val="18"/>
                <w:szCs w:val="18"/>
              </w:rPr>
              <w:t>人力资源规划的政策和措施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8"/>
              <w:tabs>
                <w:tab w:val="clear" w:pos="420"/>
                <w:tab w:val="left" w:pos="252" w:leader="none"/>
              </w:tabs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人力资源规划的概念。</w:t>
            </w:r>
          </w:p>
          <w:p>
            <w:pPr>
              <w:pStyle w:val="Style18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不同公司战略下的人力资源规划内容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人力资源规划的作用及目标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了解影响人力资源规划的因素；</w:t>
            </w:r>
            <w:r>
              <w:rPr>
                <w:rFonts w:cs="宋体"/>
                <w:sz w:val="18"/>
                <w:szCs w:val="18"/>
              </w:rPr>
              <w:t>掌握人力资源供求预测的方法。 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人力资源规划的内容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掌握人力资源供求不平衡的调整方法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三）工作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工作分析的定义；工作分析所需要搜集的信息种类；工作分析的作用；工作分析的过程；工作分析的方法；工作说明书及工作规范的编写方法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8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ascii="宋体" w:hAnsi="宋体" w:cs="Arial"/>
                <w:sz w:val="18"/>
                <w:szCs w:val="18"/>
              </w:rPr>
              <w:t>工作分析的概念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工作分析所需信息的种类、工作分析的作用、工作分析过程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ascii="宋体" w:hAnsi="宋体" w:cs="Arial"/>
                <w:sz w:val="18"/>
                <w:szCs w:val="18"/>
              </w:rPr>
              <w:t>工作分析的方法</w:t>
            </w:r>
            <w:r>
              <w:rPr>
                <w:rFonts w:ascii="宋体" w:hAnsi="宋体" w:cs="Arial"/>
                <w:sz w:val="18"/>
                <w:szCs w:val="18"/>
              </w:rPr>
              <w:t>。 </w:t>
            </w:r>
          </w:p>
          <w:p>
            <w:pPr>
              <w:pStyle w:val="Style18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熟练掌握</w:t>
            </w:r>
            <w:r>
              <w:rPr>
                <w:rFonts w:ascii="宋体" w:hAnsi="宋体" w:cs="Arial"/>
                <w:sz w:val="18"/>
                <w:szCs w:val="18"/>
              </w:rPr>
              <w:t>工作说明书和工作规范的编写</w:t>
            </w:r>
            <w:r>
              <w:rPr>
                <w:rFonts w:ascii="宋体" w:hAnsi="宋体" w:cs="Arial"/>
                <w:sz w:val="18"/>
                <w:szCs w:val="18"/>
              </w:rPr>
              <w:t>。 </w:t>
            </w:r>
            <w:r>
              <w:rPr>
                <w:rFonts w:ascii="宋体" w:hAnsi="宋体" w:cs="宋体"/>
                <w:szCs w:val="21"/>
              </w:rPr>
              <w:t> 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四）员工招聘与筛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员工招聘的概念、目标及原则；员工招聘的程序；员工征召的途径；筛选的作用及筛选原则、对筛选工具的要求；认知测验及个性测验的内容及方法；面试的种类及面试应作的准备、面试过程；评价中心的概念、特点、内容；人员的录用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8"/>
              <w:tabs>
                <w:tab w:val="clear" w:pos="420"/>
                <w:tab w:val="left" w:pos="252" w:leader="none"/>
              </w:tabs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招聘的概念、掌握员工招聘的目标及原则。</w:t>
            </w:r>
          </w:p>
          <w:p>
            <w:pPr>
              <w:pStyle w:val="Style17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了解员工招聘的程序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员工征召的途径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t>筛选的作用及筛选原则、</w:t>
            </w:r>
            <w:r>
              <w:rPr>
                <w:rFonts w:cs="Arial"/>
                <w:sz w:val="18"/>
                <w:szCs w:val="18"/>
              </w:rPr>
              <w:t>明确</w:t>
            </w:r>
            <w:r>
              <w:rPr>
                <w:sz w:val="18"/>
                <w:szCs w:val="18"/>
              </w:rPr>
              <w:t>筛选工具的要求。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5</w:t>
            </w: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.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认知测验及个性测验的内容及方法。</w:t>
            </w:r>
          </w:p>
          <w:p>
            <w:pPr>
              <w:pStyle w:val="Style17"/>
              <w:spacing w:before="0" w:after="0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6</w:t>
            </w: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.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了解面试的种类及面试应作的准备。</w:t>
            </w:r>
          </w:p>
          <w:p>
            <w:pPr>
              <w:pStyle w:val="Style17"/>
              <w:spacing w:before="0" w:after="0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7.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掌握评价中心技术的概念及内容。</w:t>
            </w:r>
          </w:p>
          <w:p>
            <w:pPr>
              <w:pStyle w:val="Style17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8.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掌握人员录用的过程。</w:t>
            </w:r>
          </w:p>
          <w:p>
            <w:pPr>
              <w:pStyle w:val="Style17"/>
              <w:spacing w:before="60" w:after="6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五）员工培训与开发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培训与开发的含义；培训与开发的意义；培训与开发的特点；员工培训的形式、内容与原则；员工培训的类型与方法；员工培训的系统模型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培训与开发的含义及意义、培训与开发的特点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员工培训的形式、内容与原则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员工培训的类型与方法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员工培训的系统模型。</w:t>
            </w:r>
          </w:p>
          <w:p>
            <w:pPr>
              <w:pStyle w:val="Style17"/>
              <w:spacing w:before="60" w:after="6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六）绩效考评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绩效考评的含义及作用；绩效考评的内容及原则；绩效考评的方法；绩效考评面谈的技巧；绩效考评的问题及防范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绩效考评的含义及作用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绩效考评的内容及原则；绩效考评的方法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绩效考评面谈的技巧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绩效考评存在的问题及防范方法。</w:t>
            </w:r>
          </w:p>
          <w:p>
            <w:pPr>
              <w:pStyle w:val="Style17"/>
              <w:spacing w:before="60" w:after="6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七）薪酬管理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薪酬的内涵与构成；企业薪酬战略的类型；薪酬设计与管理的原则；职位评价的目的、概念及理论假设；职位评价的方法；薪酬调查的方法及内容；薪酬结构设计；薪酬制度的实施和修正；技能薪酬的内涵及技能薪酬体系的设计；能力薪酬体系的内涵及设计；绩效薪酬的类型；激励薪酬的类型；员工法定福利的主要内容；弹性福利计划的类型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薪酬的内涵与构成，了解企业薪酬战略的类型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薪酬设计与管理的原则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职位薪酬体系、技能薪酬体系及能力薪酬体系的设计方法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掌握绩效薪酬与激励薪酬的类型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了解员工法定福利的内容及弹性福利计划的种类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Style17"/>
              <w:spacing w:before="60" w:after="6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八）劳动关系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劳动关系的基本含义、性质及类型；劳动者的地位与权利；政府、工会和职代会的作用；劳动合同与集体协议；劳动争议的处理原则及处理程序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理解劳动关系的</w:t>
            </w:r>
            <w:r>
              <w:rPr>
                <w:rFonts w:cs="宋体"/>
                <w:sz w:val="18"/>
                <w:szCs w:val="18"/>
              </w:rPr>
              <w:t>含义、劳动关系的性质及类型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明确</w:t>
            </w:r>
            <w:r>
              <w:rPr>
                <w:rFonts w:cs="宋体"/>
                <w:sz w:val="18"/>
                <w:szCs w:val="18"/>
              </w:rPr>
              <w:t>劳动者的地位与权利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政府、工会和职代会的作用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掌握劳动合同的意义、特征及种类，掌握劳动合同的订立原则和主要内容。</w:t>
            </w:r>
          </w:p>
          <w:p>
            <w:pPr>
              <w:pStyle w:val="Style18"/>
              <w:ind w:first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了解集体协议的意义、订立与履行的程序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掌握劳动争议及其处理程序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力资源管理》（第四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延平主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东北财经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54:00Z</dcterms:created>
  <dc:creator>柳放</dc:creator>
  <dc:description/>
  <dc:language>en-US</dc:language>
  <cp:lastModifiedBy>Administrator</cp:lastModifiedBy>
  <dcterms:modified xsi:type="dcterms:W3CDTF">2017-09-25T02:21:49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