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color w:val="333333"/>
                <w:sz w:val="32"/>
                <w:szCs w:val="32"/>
              </w:rPr>
              <w:t>《西方经济学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区域经济学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  <w:r>
              <w:rPr>
                <w:b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、公平、有效地测试学生掌握大学本科阶段宏观经济学的基本知识、基本理论，准确、恰当地使用宏观经济学的专业术语，正确理解和掌握宏观经济学的有关范畴、规律和论断；运用有关宏观经济学原理，解释和论证某种观点，辨明理论是非；结合特定的历史条件或国际、国内政治经济和社会生活背景，认识和评价有关宏观经济学的理论问题和实际问题；运用宏观经济学的理论和方法分析和解决问题的能力，以保证被录取者具有基本的经济学理论素养，并具有理解和分析现实经济现象和现实经济问题的能力。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firstLine="4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4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收入核算理论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单国民收入决定理论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LM</w:t>
            </w:r>
            <w:r>
              <w:rPr>
                <w:sz w:val="18"/>
                <w:szCs w:val="18"/>
              </w:rPr>
              <w:t>模型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419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宏观经济政策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7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模型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7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业与通货膨胀理论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/>
            </w:pPr>
            <w:r>
              <w:rPr>
                <w:sz w:val="18"/>
                <w:szCs w:val="18"/>
              </w:rPr>
              <w:t>经济增长和经济周期理论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选择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判断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答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7"/>
              <w:spacing w:lineRule="auto" w:line="480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  <w:lang w:val="en-US" w:eastAsia="zh-CN"/>
              </w:rPr>
              <w:t>（一）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国民收入核算理论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核算国民收入两种方法；从国内生产总值到个人可支配收入；国民收入基本公式；名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实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基本理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义和理解应注意的问题、支出法、收入法、从国内生产总值到个人可支配收入各个宏观总量指标的计算、名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实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义和计算。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以上内容进行合理地分析、计算和应用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二）简单国民收入决定理论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衡产出；凯恩斯消费理论；两部门经济中国民收入决定及变动；乘数论；三部门经济的收入决定；三部门经济中各种乘数；四部门经济中国民收入的决定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基本理论：均衡产出含义、消费函数和储蓄函数及其关系、两部门到四个部门中均衡国民收入决定的两种方法、各种乘数计算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以上内容进行合理地分析、计算和应用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三）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IS—LM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模型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线；利率的决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LM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线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IS-LM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基本理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线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LM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线的推导、斜率、移动；流动性偏好陷阱；货币需求三个动机；货币需求函数；利率决定；均衡收入和利率决定及变动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以上内容进行合理地分析、计算和应用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四）宏观经济政策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政策目标；财政政策及其效果分析；货币政策及其效果分析；两种政策混合使用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基本理论：经济政策目标；财政政策工具及其效果分析；货币政策工具及其效果分析；凯恩斯主义极端情况；挤出效应；财政政策自动稳定与斟酌使用；存款创造和货币供给；古典主义极端情况；两种政策混合使用；学会使用财政政策和货币政策分析我国经济问题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以上内容进行合理地分析、计算和应用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五）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AD—AS</w:t>
            </w: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模型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需求曲线；总供给的一般说明；古典总供给曲线；凯恩斯总供给曲线；常规总供给曲线；总供给和总需求模型对现实的解释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基本理论：总需求曲线；短期和长期宏观生产函数；劳动市场；古典总供给曲线；凯恩斯总供给曲线；常规总供给曲线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以上内容进行合理地分析、计算和应用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六）失业与通货膨胀理论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的描述；失业的经济学解释；失业的影响与奥肯定律；通货膨胀的描述；通货膨胀的原因；通货膨胀的经济效应；菲利普斯曲线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基本理论：失业的含义及分类描述；自然失业率；失业的经济学解释；失业的影响与奥肯定律；通货膨胀的含义及衡量；通货膨胀的分类和原因；通货膨胀的经济效应；菲利普斯曲线。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以上内容进行合理地分析和应用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firstLine="361"/>
              <w:rPr>
                <w:rFonts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  <w:lang w:val="en-US" w:eastAsia="zh-CN"/>
              </w:rPr>
              <w:t>（七）经济增长和经济周期理论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收入长期增长趋势和波动；经济增长的描述和事实；新古典增长模型；促进经济增长对策；经济周期含义和特征；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速数模型。</w:t>
            </w:r>
          </w:p>
          <w:p>
            <w:pPr>
              <w:pStyle w:val="Style17"/>
              <w:ind w:firstLine="435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基本理论：国民收入长期增长趋势和波动；经济增长和经济发展；经济增长的决定因素、核算方程和因素分析；新古典增长模型；促进经济增长对策；经济周期含义和特征；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速数模型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运用以上内容进行合理地分析和应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》（宏观部分）第六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鸿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Times New Roman"/>
      <w:sz w:val="20"/>
      <w:szCs w:val="20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cp:keywords/>
  <dc:language>en-US</dc:language>
  <cp:lastModifiedBy>User</cp:lastModifiedBy>
  <cp:lastPrinted>2014-08-27T07:56:00Z</cp:lastPrinted>
  <dcterms:modified xsi:type="dcterms:W3CDTF">2016-07-05T06:19:00Z</dcterms:modified>
  <cp:revision>45</cp:revision>
  <dc:subject/>
  <dc:title>《高等代数》考试大纲</dc:title>
</cp:coreProperties>
</file>