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佛山科学技术学院全国硕士研究生招生考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命题</w:t>
      </w:r>
      <w:r>
        <w:rPr>
          <w:rFonts w:ascii="黑体" w:hAnsi="黑体" w:cs="黑体" w:eastAsia="黑体"/>
          <w:sz w:val="32"/>
          <w:szCs w:val="32"/>
        </w:rPr>
        <w:t>工作人员保密责任书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作为工作人员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参与了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全国硕士研究生招生考试我校自命题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除试题命制外其他辅助工作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由于试题及答案在考试前属于国家机密，为切实做好相关安全保密工作，从命题之日起至评卷结束，特此承诺严格遵守下列纪律：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自觉遵守国家和学校关于考试保密工作规定。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不以任何方式泄露试题、试题答案及评分标准，也不以任何方式私自备份存底。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保证没有亲属参加本年度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我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有考试科目的考试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如本人有违反上述纪律的行为，造成泄密事故的，本人愿意受到违纪处分，若触犯法律将承担相应的法律责任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责任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式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份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学位点所在学院、工作人员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各执一份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并提交一份至研究生学院备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工作人员签名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学位点所在学院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公章）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日期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new</cp:lastModifiedBy>
  <cp:lastPrinted>2013-12-23T08:38:00Z</cp:lastPrinted>
  <dcterms:modified xsi:type="dcterms:W3CDTF">2017-10-17T01:43:58Z</dcterms:modified>
  <cp:revision>9</cp:revision>
  <dc:subject/>
  <dc:title>佛山科学技术学院硕士研究生招生考试命题保密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