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</w:rPr>
        <w:t>2018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年硕士研究生复试心理测评指导语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测试程序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．登陆测试网页：</w:t>
      </w:r>
      <w:hyperlink r:id="rId2">
        <w:bookmarkStart w:id="0" w:name="OLE_LINK1"/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28"/>
            <w:szCs w:val="28"/>
            <w:u w:val="single"/>
          </w:rPr>
          <w:t>http://210.27.80.137:81/</w:t>
        </w:r>
      </w:hyperlink>
      <w:bookmarkEnd w:id="0"/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．登陆系统。用户名为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学生考号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，密码为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身份证号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．点击页面前台上的“心理测评”，页面会显示两个待测试的量表信息，点击测评量表后“进入测试”，进入对应的量表测试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．认真阅读测评指导语，点击“开始测试”，在相应选项上点击鼠标勾选答案，勾选后系统自动跳至下一题，需修改答案可点击“上一题”、“下一题”翻动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．待测试完成，系统会出现提示对话框“您的测试已完成，请提交问卷，谢谢！”，点击“确认”后，请务必遵照指示提交试卷（点击“提交试卷”），系统会出现“提交成功”的提示对话框，点击“确认”后，返回测评信息页面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．继续按指示完成第二个测评后，退出系统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心理测试中，所有问题的回答既无对错之分，也无好坏之别，所以请按照自己的真实情况和第一反应答题，不用有所顾虑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次心理测试没有时间限制，所以请大家不要着急，按照自己的理解和进度答题，不要与同学交流，保持安静。</w:t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7.80.137:8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31:00Z</dcterms:created>
  <dc:creator>HP</dc:creator>
  <dc:description/>
  <dc:language>en-US</dc:language>
  <cp:lastModifiedBy>熊金苹</cp:lastModifiedBy>
  <dcterms:modified xsi:type="dcterms:W3CDTF">2018-03-19T03:31:00Z</dcterms:modified>
  <cp:revision>2</cp:revision>
  <dc:subject/>
  <dc:title>2013年硕士研究生复试心理测评指导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